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 I S P O Z I Ţ I A        NR. 264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in 15 iunie 2016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privind stabilirea salariului doamnei FENEŞAN LAURA-MONICA, </w:t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>conform Sentinţei Civile nr. 1628/2016 pronunţată de Tribunalul Cluj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-Finanţe, Resurse Umane nr. 12611/2016 prin care se propune spre aprobare </w:t>
      </w:r>
      <w:r>
        <w:rPr>
          <w:b w:val="false"/>
          <w:sz w:val="24"/>
          <w:lang w:val="ro-RO"/>
        </w:rPr>
        <w:t>stabilirea salariului doamnei FENEŞAN LAURA-MONICA, conform Minutei Sentinţei Civile nr. 1628/2016 pronunţată de Tribunalul Cluj în dosarul nr. 3088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 xml:space="preserve">Cererea nr. 12611 din 25.05.2016 prin care se solicită punerea în executare a Minutei </w:t>
      </w:r>
      <w:r>
        <w:rPr>
          <w:b w:val="false"/>
          <w:sz w:val="24"/>
          <w:lang w:val="ro-RO"/>
        </w:rPr>
        <w:t>Sentinţei Civile nr. 1628/2016 pronunţată de Tribunalul Clu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ro-RO"/>
        </w:rPr>
        <w:t>Minuta Sentinţei Civile nr. 1628/2016 pronunţată de Tribunalul Cluj - Secţia mixtă de contencios administrativ şi fiscal, de conflicte de muncă şi asigurări sociale</w:t>
      </w:r>
      <w:r>
        <w:rPr>
          <w:b w:val="false"/>
          <w:sz w:val="24"/>
          <w:lang w:val="en-US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art. 448 alin. (1) punctul 2. din Legea nr. 134/2010 privind Codul de procedură civilă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suppressAutoHyphens w:val="true"/>
        <w:bidi w:val="0"/>
        <w:ind w:left="851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art. 274 din Legea nr 53/2003 Codul muncii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fr-FR"/>
        </w:rPr>
        <w:t xml:space="preserve">art 104 alin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    temeiul    art. 106 din    Legea administraţiei      publice      locale nr. 215 / 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1. </w:t>
      </w:r>
      <w:r>
        <w:rPr>
          <w:b w:val="false"/>
          <w:sz w:val="24"/>
          <w:lang w:val="en-US"/>
        </w:rPr>
        <w:t>Cu data de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09.04.2015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salariul de bază al doamnei FENEŞAN LAURA-MONICA, consilier, clasa I, gradul profesional Superior, gradaţia 5, clasa de salarizare 59 în cadrul Compartimentului Monitor Oficial, Arhivă</w:t>
      </w:r>
      <w:r>
        <w:rPr>
          <w:b w:val="false"/>
          <w:sz w:val="24"/>
          <w:lang w:val="fr-FR"/>
        </w:rPr>
        <w:t xml:space="preserve"> se stabileşte la nivelul maxim al gradului profesional pe care aceasta este încadrată</w:t>
      </w:r>
      <w:r>
        <w:rPr>
          <w:b w:val="false"/>
          <w:sz w:val="24"/>
          <w:lang w:val="en-US"/>
        </w:rPr>
        <w:t>,    având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….I / </w:t>
      </w:r>
      <w:r>
        <w:rPr>
          <w:b w:val="false"/>
          <w:sz w:val="24"/>
          <w:lang w:val="en-US"/>
        </w:rPr>
        <w:t>SUPERIOR/5</w:t>
      </w:r>
      <w:r>
        <w:rPr>
          <w:b w:val="false"/>
          <w:sz w:val="24"/>
          <w:lang w:val="ro-RO"/>
        </w:rPr>
        <w:t>/ 59</w:t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b/>
          <w:sz w:val="24"/>
          <w:lang w:val="fr-FR"/>
        </w:rPr>
        <w:t>rt. 2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0.2015 cuntumul brut al salariului de bază şi al sporului pentru condiţii vătămătoare al doamnei FENEŞAN LAURA-MONICA, având funcţia publică de execuţie de Consilier la Compartimentul Monitor Oficial, Arhivă, se majorează cu 12% faţă de nivelul acordat pentru luna septembrie 2015, având următoarea încadrare ş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</w:t>
      </w:r>
    </w:p>
    <w:p>
      <w:pPr>
        <w:pStyle w:val="Normal"/>
        <w:suppressAutoHyphens w:val="true"/>
        <w:bidi w:val="0"/>
        <w:ind w:firstLine="703"/>
        <w:jc w:val="both"/>
        <w:rPr>
          <w:lang w:val="fr-FR"/>
        </w:rPr>
      </w:pPr>
      <w:r>
        <w:rPr>
          <w:b/>
          <w:sz w:val="24"/>
          <w:lang w:val="fr-FR"/>
        </w:rPr>
        <w:t>Art. 3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2.2015 cuntumul brut al salariului de bază şi al sporului pentru condiţii vătămătoare al doamnei FENEŞAN LAURA-MONICA, având funcţia publică de execuţie de Consilier la Compartimentul Monitor Oficial, Arhivă, se majorează cu 10% faţă de nivelul acordat pentru luna noiembrie 2015, având următoarea încadrare ş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·</w:t>
        <w:tab/>
        <w:t>·</w:t>
        <w:tab/>
        <w:t>·</w:t>
        <w:tab/>
        <w:t xml:space="preserve">Art. 4. </w:t>
      </w:r>
      <w:r>
        <w:rPr>
          <w:b w:val="false"/>
          <w:sz w:val="24"/>
          <w:lang w:val="ro-RO"/>
        </w:rPr>
        <w:t>La data aprobării prezentei dispoziţii, se abrogă Dispoziţia Preşedintelui nr. 404 din 29.09.2015 privind majorarea cu 12% a cuantumului brut al salariului de bază şi al sporului pentru condiţiile vătămătoare pentru doamna FENEŞAN LAURA-MONICA şi Dispoziţia Preşedintelui nr. 616 din 27.11.2015 privind majorarea cu 10% a cuantumului brut al salariului de bază şi al sporului pentru condiţiile vătămătoare pentru doamna FENEŞAN LAURA-MONICA.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sz w:val="24"/>
          <w:lang w:val="en-US"/>
        </w:rPr>
        <w:t>Art. 6.</w:t>
      </w:r>
      <w:r>
        <w:rPr>
          <w:b w:val="false"/>
          <w:sz w:val="24"/>
          <w:lang w:val="en-US"/>
        </w:rPr>
        <w:t xml:space="preserve"> Prezenta dispoziţie se comunică, prin intermediul Secretarului Judeţului, doamnei FENEŞAN LAURA-MONICA, Direcţiei Generale Buget Finanţe, Resurse Umane şi Prefectului judeţului Cluj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 xml:space="preserve">Marius MÎNZAT        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suppressAutoHyphens w:val="true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imona GACI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