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67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amnei HEDEŞ RAMONA-SUSANA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-Finanţe, Resurse Umane nr. 12611/2016 prin care se propune spre aprobare </w:t>
      </w:r>
      <w:r>
        <w:rPr>
          <w:b w:val="false"/>
          <w:sz w:val="24"/>
          <w:lang w:val="ro-RO"/>
        </w:rPr>
        <w:t>stabilirea salariului doamnei HEDEȘ RAMONA-SUSANA, conform Minutei Sentinței Civile nr. 1628/2016 pronunț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ței Civile nr. 1628/2016 pronunț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ței Civile nr. 1628/2016 pronunțată de Tribunalul Cluj - Secția mixtă de contencios administrativ și fiscal, de conflicte de muncă ș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>Art. 1. C</w:t>
      </w:r>
      <w:r>
        <w:rPr>
          <w:b w:val="false"/>
          <w:sz w:val="24"/>
          <w:lang w:val="en-US"/>
        </w:rPr>
        <w:t>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HEDEȘ RAMONA-SUSANA, consilier, clasa I, gradul profesional Superior, gradaţia 3, clasa de salarizare 57 în cadrul </w:t>
      </w:r>
      <w:r>
        <w:rPr>
          <w:b w:val="false"/>
          <w:sz w:val="24"/>
          <w:lang w:val="fr-FR"/>
        </w:rPr>
        <w:t>Serviciului Financiar-Contabil se stabilește la nivelul maxim al gradului profesional pe care aceasta este încadrată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/3</w:t>
      </w:r>
      <w:r>
        <w:rPr>
          <w:b w:val="false"/>
          <w:sz w:val="24"/>
          <w:lang w:val="ro-RO"/>
        </w:rPr>
        <w:t>/ 57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de bază și al sporului pentru condiții vătămătoare al doamnei HEDEȘ RAMONA-SUSANA, având funcția publică de execuție de Consilier la Serviciul Financiar-Contabil, se majorează cu 12% față de nivelul acordat pentru luna sept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3/ 57</w:t>
      </w:r>
    </w:p>
    <w:p>
      <w:pPr>
        <w:pStyle w:val="Normal"/>
        <w:suppressAutoHyphens w:val="true"/>
        <w:bidi w:val="0"/>
        <w:ind w:firstLine="703"/>
        <w:jc w:val="both"/>
        <w:rPr>
          <w:lang w:val="fr-FR"/>
        </w:rPr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și al sporului pentru condiții vătămătoare al doamnei HEDEȘ RAMONA-SUSANA, având funcția publică de execuție de Consilier la Serviciul Financiar-Contabil, se majorează cu 10% față de nivelul acordat pentru luna noi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3/ 57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ții, se abrogă Dispoziția Președintelui nr. 387 din 29.09.2015 privind majorarea cu 12% a cuantumului brut al salariului de bază și al sporului pentru condițiile vătămătoare pentru doamna HEDEȘ RAMONA-SUSANA și Dispoziția Președintelui nr. 600 din 27.11.2015 privind majorarea cu 10% a cuantumului brut al salariului de bază și al sporului pentru condițiile vătămătoare pentru doamna HEDEȘ RAMONA-SUSANA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țului, doamnei HEDEȘ RAMONA-SUSANA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