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 NR. 271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mnului LAKATOS-IANCU MARIUS,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12611/2016 prin care se propune spre aprobare </w:t>
      </w:r>
      <w:r>
        <w:rPr>
          <w:b w:val="false"/>
          <w:sz w:val="24"/>
          <w:lang w:val="ro-RO"/>
        </w:rPr>
        <w:t>stabilirea salariului domnului LAKATOS-IANCU MARIUS, conform Minutei Sentinței Civile nr. 1628/2016 pronunțată de Tribunalul Cluj în dosarul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ței Civile nr. 1628/2016 pronunț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ței Civile nr. 1628/2016 pronunțată de Tribunalul Cluj - Secția mixtă de contencios administrativ și fiscal, de conflicte de muncă ș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ș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 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mnului LAKATOS-IANCU MARIUS consilier, clasa I, gradul profesional Superior, gradaţia 5, clasa de salarizare 59 în cadrul </w:t>
      </w:r>
      <w:r>
        <w:rPr>
          <w:b w:val="false"/>
          <w:sz w:val="24"/>
          <w:lang w:val="fr-FR"/>
        </w:rPr>
        <w:t>Serviciului Relații Publice se stabilește la nivelul maxim al gradului profesional pe care acesta este încadrat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 w:val="false"/>
          <w:sz w:val="24"/>
          <w:lang w:val="fr-FR"/>
        </w:rPr>
        <w:t xml:space="preserve"> Cu data de 01.10.2015 cuntumul brut al salariului de bază și al sporului pentru condiții vătămătoare al domnului LAKATOS-IANCU MARIUS, având funcția publică de execuție de Consilier la Serviciul Relații Publice, se majorează cu 12% față de nivelul acordat pentru luna septembrie 2015, având următoarea încadrare ș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3"/>
        <w:jc w:val="both"/>
        <w:rPr/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și al sporului pentru condiții vătămătoare al domnului LAKATOS-IANCU MARIUS, având funcția publică de execuție de Consilier la Serviciul Relații Publice, se majorează cu 10% față de nivelul acordat pentru luna noiembrie 2015, având următoarea încadrare ș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5/ 59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·</w:t>
        <w:tab/>
        <w:t>·</w:t>
        <w:tab/>
        <w:t>·</w:t>
        <w:tab/>
        <w:t xml:space="preserve">Art. 4. </w:t>
      </w:r>
      <w:r>
        <w:rPr>
          <w:b w:val="false"/>
          <w:sz w:val="24"/>
          <w:lang w:val="ro-RO"/>
        </w:rPr>
        <w:t>La data aprobării prezentei dispoziții, se abrogă Dispoziția Președintelui nr. 440 din 29.09.2015 privind majorarea cu 12% a cuantumului brut al salariului de bază și al sporului pentru condițiile vătămătoare pentru domnul LAKATOS-IANCU MARIUS și Dispoziția Președintelui nr. 656 din 27.11.2015 privind majorarea cu 10% a cuantumului brut al salariului de bază și al sporului pentru condițiile vătămătoare pentru domnul LAKATOS-IANCU MARIUS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țului, domnului LAKATOS-IANCU MARIUS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