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90</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ŞTEFĂNUŢ FLORINELA-MONIC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ŞTEFĂNUŢ FLORINELA-MONIC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ŞTEFĂNUŢ FLORINELA-MONICA</w:t>
      </w:r>
      <w:r>
        <w:rPr>
          <w:b w:val="false"/>
          <w:sz w:val="24"/>
          <w:lang w:val="en-US"/>
        </w:rPr>
        <w:t xml:space="preserve"> consilier, clasa I, gradul profesional Principal, gradaţia 4, clasa de salarizare 47 în cadrul Biroului Agenţi Economici şi Instituţii Public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4/ 47</w:t>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08.2015 doamna </w:t>
      </w:r>
      <w:r>
        <w:rPr>
          <w:b w:val="false"/>
          <w:sz w:val="24"/>
          <w:lang w:val="ro-RO"/>
        </w:rPr>
        <w:t>ŞTEFĂNUŢ FLORINELA-MONICA</w:t>
      </w:r>
      <w:r>
        <w:rPr>
          <w:b w:val="false"/>
          <w:sz w:val="24"/>
          <w:lang w:val="fr-FR"/>
        </w:rPr>
        <w:t>, consilier, grad profesional principal, gradaţia 4, clasa de salarizare 47 la Biroul Agenţi Economici şi Instituţii Publice</w:t>
      </w:r>
      <w:r>
        <w:rPr>
          <w:b w:val="false"/>
          <w:sz w:val="24"/>
          <w:lang w:val="en-US"/>
        </w:rPr>
        <w:t>, avansează la gradaţia 5, clasa de salşarizare 48 corespunzătoare tranşei de vechime în muncă de peste 20 ani,</w:t>
      </w:r>
      <w:r>
        <w:rPr>
          <w:b w:val="false"/>
          <w:sz w:val="24"/>
          <w:lang w:val="fr-FR"/>
        </w:rPr>
        <w:t xml:space="preserve">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5/ 48</w:t>
      </w:r>
    </w:p>
    <w:p>
      <w:pPr>
        <w:pStyle w:val="Normal"/>
        <w:bidi w:val="0"/>
        <w:ind w:firstLine="705"/>
        <w:jc w:val="both"/>
        <w:rPr>
          <w:rFonts w:ascii="Times New Roman" w:hAnsi="Times New Roman"/>
          <w:b/>
          <w:b/>
          <w:sz w:val="24"/>
          <w:lang w:val="en-US"/>
        </w:rPr>
      </w:pPr>
      <w:r>
        <w:rPr>
          <w:b/>
          <w:sz w:val="24"/>
          <w:lang w:val="en-US"/>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ŞTEFĂNUŢ FLORINELA-MONICA</w:t>
      </w:r>
      <w:r>
        <w:rPr>
          <w:b w:val="false"/>
          <w:sz w:val="24"/>
          <w:lang w:val="fr-FR"/>
        </w:rPr>
        <w:t>, având funcţia publică de execuţie de Consilier la Biroul Agenţi Economici şi Instituţii Public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5/ 48</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275 din 31.07.2015 privind avansarea în gradaţia de salarizare imediat superioară a doamnei ŞTEFĂNUŢ FLORINELA-MONICA şi Dispoziţia Preşedintelui nr. 392 din 29.09.2015 privind majorarea cu 12% a cuantumului brut al salariului de bază şi al sporului pentru condiţiile vătămătoare pentru doamna ŞTEFĂNUŢ FLORINELA-MONIC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ŞTEFĂNUŢ FLORINELA-MONIC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