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96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left" w:pos="720" w:leader="none"/>
        </w:tabs>
        <w:suppressAutoHyphens w:val="true"/>
        <w:bidi w:val="0"/>
        <w:ind w:left="115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entru modificarea Dispoziţiei Președintelui Consiliului Judeţean Cluj nr.206/2016 privind promovarea în gradul profesional imediat superior a doamnei CIMPOIEȘ MIHAELA-CRISTINA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studiu referatul Direcţiei Generale Buget-Finanţe, Resurse Umane nr. 14285/2016 prin care se propune spre aprobare modificarea Dispoz</w:t>
      </w:r>
      <w:r>
        <w:rPr>
          <w:b w:val="false"/>
          <w:sz w:val="24"/>
          <w:lang w:val="ro-RO"/>
        </w:rPr>
        <w:t>iţiei Președintelui Consiliului Judeţean Cluj nr. 206/2016 privind promovarea în gradul profesional imediat superior a doamnei Cimpoieș Mihaela-Cristina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Referatul Serviciului Juridic, Contencios Administrativ nr. 14.111 din 10.06.2016 privind necesitatea modificării dispoziţiilor președintelui Consiliului Judeţean Cluj nr. 713/2015, 206/2016 și 207/2016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 publice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ind w:firstLine="36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I. </w:t>
      </w:r>
      <w:r>
        <w:rPr>
          <w:b w:val="false"/>
          <w:color w:val="000000"/>
          <w:sz w:val="24"/>
          <w:lang w:val="ro-RO"/>
        </w:rPr>
        <w:t xml:space="preserve">Dispoziţia Preşedintelui </w:t>
      </w:r>
      <w:r>
        <w:rPr>
          <w:b w:val="false"/>
          <w:color w:val="auto"/>
          <w:sz w:val="24"/>
          <w:lang w:val="en-US"/>
        </w:rPr>
        <w:t>Consiliului Judeţean Cluj nr.206 din 16.05.2016 privind promovarea în gradul profesional imediat superior a doamnei CIMPOIEȘ MIHAELA-CRISTINA se modific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.</w:t>
        <w:tab/>
        <w:t>Articolul 1 se modifică și va avea următorul conţinut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 w:val="false"/>
          <w:color w:val="auto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 xml:space="preserve">" Art.1. </w:t>
      </w:r>
      <w:r>
        <w:rPr>
          <w:b w:val="false"/>
          <w:color w:val="auto"/>
          <w:sz w:val="24"/>
          <w:lang w:val="en-US"/>
        </w:rPr>
        <w:t xml:space="preserve">Doamna CIMPOIEȘ MIHAELA-CRISTINA, consilier, clasa I, gradul principal, gradaţia 2, clasa de salarizare 44 în cadrul </w:t>
      </w:r>
      <w:r>
        <w:rPr>
          <w:b w:val="false"/>
          <w:color w:val="auto"/>
          <w:sz w:val="24"/>
          <w:lang w:val="fr-FR"/>
        </w:rPr>
        <w:t>Serviciului Administraţie Publică, ATOP, promovează în gradul profesional superior, gradaţia 2, clasa de salarizare 55,</w:t>
      </w:r>
      <w:r>
        <w:rPr>
          <w:b w:val="false"/>
          <w:color w:val="auto"/>
          <w:sz w:val="24"/>
          <w:lang w:val="en-US"/>
        </w:rPr>
        <w:t>    începând cu data de 16.05.2016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funcţia publică de execuţie……………………………............................CONSIL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încadrarea(clasa/ grad/ gradaţie/clasă de sal)…………........I / </w:t>
      </w:r>
      <w:r>
        <w:rPr>
          <w:b w:val="false"/>
          <w:color w:val="auto"/>
          <w:sz w:val="24"/>
          <w:lang w:val="en-US"/>
        </w:rPr>
        <w:t>SUPERIOR</w:t>
      </w:r>
      <w:r>
        <w:rPr>
          <w:b w:val="false"/>
          <w:color w:val="auto"/>
          <w:sz w:val="24"/>
          <w:lang w:val="ro-RO"/>
        </w:rPr>
        <w:t>/ 2/ 55;</w:t>
      </w:r>
    </w:p>
    <w:p>
      <w:pPr>
        <w:pStyle w:val="Normal"/>
        <w:suppressAutoHyphens w:val="true"/>
        <w:bidi w:val="0"/>
        <w:ind w:firstLine="284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·</w:t>
        <w:tab/>
        <w:t>·</w:t>
        <w:tab/>
        <w:t>·</w:t>
        <w:tab/>
        <w:t xml:space="preserve">II. </w:t>
      </w:r>
      <w:r>
        <w:rPr>
          <w:b w:val="false"/>
          <w:color w:val="auto"/>
          <w:sz w:val="24"/>
          <w:lang w:val="en-US"/>
        </w:rPr>
        <w:t xml:space="preserve"> Prezenta dispoziţie se comunică, prin intermediul Secretarului Judeţului, doamnei CIMPOIEȘ MIHAELA-CRISTINA, Direcţiei Generale Buget Finanţe, Resurse Umane şi Prefectului judeţului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</w:t>
      </w:r>
      <w:r>
        <w:rPr>
          <w:b/>
          <w:color w:val="auto"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auto"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