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305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</w:t>
      </w:r>
      <w:r>
        <w:rPr>
          <w:rFonts w:ascii="Cambria" w:hAnsi="Cambria"/>
          <w:b/>
          <w:color w:val="000000"/>
          <w:sz w:val="24"/>
          <w:lang w:val="ro-RO"/>
        </w:rPr>
        <w:t>din 21 iunie 2016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rivind salarizarea doamnei Huldusan Lăcrimioara pe perioad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exercitării activităţii de control financiar preventiv propriu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Luând în studiu referatul Direcţiei Generale Buget-Finanţe, Resurse Umane nr.14745/      /2016 privind salarizarea doamnei Huldușan Lăcrimioara pe perioada exercitării activităţii de control financiar preventiv propriu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Dispoziţia preşedintelui nr. 299 din 16.06.2016 de modificare a Dispoziţiei nr. 370 din 29.10.2014 privind Normele metodologice generale referitoare la exercitarea controlului financiar preventiv propriu, cu modificările şi completările ulterioare;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art. 20 alin. (4) din Legea-cadru privind salarizarea unitară a personalului plătit din fonduri publice nr. 284/2010, </w:t>
      </w:r>
      <w:r>
        <w:rPr>
          <w:rFonts w:ascii="Cambria" w:hAnsi="Cambria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Cambria" w:hAnsi="Cambria"/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left="93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 5 alin. (3) din Ordonanţa de urgenţă a guvernului nr. 57/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2015, </w:t>
      </w:r>
      <w:r>
        <w:rPr>
          <w:rFonts w:ascii="Cambria" w:hAnsi="Cambria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Cambria" w:hAnsi="Cambria"/>
          <w:b w:val="false"/>
          <w:color w:val="FF0000"/>
          <w:sz w:val="24"/>
          <w:lang w:val="en-US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;</w:t>
      </w:r>
    </w:p>
    <w:p>
      <w:pPr>
        <w:pStyle w:val="Normal"/>
        <w:bidi w:val="0"/>
        <w:ind w:left="935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    alin. (2) lit. b din Legea administraţiei publice locale nr. 215/2001, republicată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drepturilor conferite de art. 106 din Legea administraţiei publice locale nr. 215/2001,   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 1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Majorarea salariului de bază al doamnei Huldușan Lăcrimioara, inspector de specialitate la Biroul Agenți Economici și Instituții Publice, cu 4 clase de salarizare suplimentare, pe perioada exercitării controlului financiar preventiv propriu, începând cu data de 21.06.2016 având următoarea încadrare şi </w:t>
      </w:r>
      <w:r>
        <w:rPr>
          <w:rFonts w:ascii="Cambria" w:hAnsi="Cambria"/>
          <w:b w:val="false"/>
          <w:color w:val="000000"/>
          <w:sz w:val="24"/>
          <w:lang w:val="en-US"/>
        </w:rPr>
        <w:t>salarizare: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000000"/>
          <w:sz w:val="24"/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ind w:left="1095" w:hanging="39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color w:val="000000"/>
          <w:sz w:val="24"/>
          <w:lang w:val="ro-RO"/>
        </w:rPr>
        <w:t>funcţia de execuție…..………………………..…..……….......Inspector de specialitate;</w:t>
        <w:tab/>
      </w:r>
    </w:p>
    <w:p>
      <w:pPr>
        <w:pStyle w:val="Normal"/>
        <w:bidi w:val="0"/>
        <w:ind w:left="1095" w:hanging="39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cadrarea (grad/gradaţie/clasa de salarizare)….…….....................IA/5/57+4;</w:t>
      </w:r>
    </w:p>
    <w:p>
      <w:pPr>
        <w:pStyle w:val="Normal"/>
        <w:bidi w:val="0"/>
        <w:ind w:left="1095" w:hanging="0"/>
        <w:jc w:val="both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left="1095" w:hanging="0"/>
        <w:jc w:val="both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 2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</w:t>
      </w:r>
      <w:r>
        <w:rPr>
          <w:rFonts w:ascii="Cambria" w:hAnsi="Cambria"/>
          <w:b w:val="false"/>
          <w:color w:val="000000"/>
          <w:sz w:val="24"/>
          <w:lang w:val="fr-FR"/>
        </w:rPr>
        <w:t>Direcţia Generală Buget-Finanţe, Resurse Umane prin Serviciul Resurse Uman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000000"/>
          <w:sz w:val="24"/>
          <w:lang w:val="fr-FR"/>
        </w:rPr>
        <w:t>Prezenta dispoziţie se comunică doamnei Huldușan Lăcrimioara, Direcţiei Generale Buget-Finanţe, Resurse Umane şi Prefectului Judeţului Cluj.</w:t>
      </w:r>
    </w:p>
    <w:p>
      <w:pPr>
        <w:pStyle w:val="Normal"/>
        <w:tabs>
          <w:tab w:val="left" w:pos="720" w:leader="none"/>
          <w:tab w:val="left" w:pos="8295" w:leader="none"/>
        </w:tabs>
        <w:bidi w:val="0"/>
        <w:ind w:firstLine="705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ab/>
        <w:t xml:space="preserve">          </w:t>
        <w:tab/>
        <w:t xml:space="preserve">                        </w:t>
        <w:tab/>
        <w:tab/>
        <w:tab/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>P R E Ş E D I N T E ,</w:t>
        <w:tab/>
        <w:t>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spacing w:before="0" w:after="120"/>
        <w:ind w:firstLine="720"/>
        <w:jc w:val="left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</w:t>
      </w:r>
      <w:r>
        <w:rPr>
          <w:rFonts w:ascii="Cambria" w:hAnsi="Cambria"/>
          <w:b/>
          <w:color w:val="000000"/>
          <w:sz w:val="24"/>
          <w:lang w:val="ro-RO"/>
        </w:rPr>
        <w:t>Marius Mînzat</w:t>
        <w:tab/>
        <w:tab/>
        <w:tab/>
        <w:t xml:space="preserve">      </w:t>
        <w:tab/>
        <w:t xml:space="preserve">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