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307</w:t>
      </w:r>
    </w:p>
    <w:p>
      <w:pPr>
        <w:pStyle w:val="Normal"/>
        <w:bidi w:val="0"/>
        <w:spacing w:lineRule="auto" w:line="360"/>
        <w:ind w:left="2340" w:hanging="1620"/>
        <w:jc w:val="center"/>
        <w:rPr>
          <w:lang w:val="en-US"/>
        </w:rPr>
      </w:pPr>
      <w:r>
        <w:rPr>
          <w:rFonts w:ascii="Times New Roman" w:hAnsi="Times New Roman"/>
          <w:b/>
          <w:sz w:val="24"/>
          <w:lang w:val="en-US"/>
        </w:rPr>
        <w:t>din 23 iun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terenului situat în judetul Cluj, municipiul Cluj-Napoca, Bulevardul 21 Decembrie 1989, nr. 79, pentru executarea lucrării „Bransament electric sediu firm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2303/13.06.2016, privind emiterea acordului Judeţului Cluj, în calitate de proprietar al terenului situat în județul Cluj, municipiul Cluj-Napoca, Bulevardul 21 Decembrie 1989, nr. 79, pentru executarea lucrării </w:t>
      </w:r>
      <w:r>
        <w:rPr>
          <w:rFonts w:ascii="Times New Roman" w:hAnsi="Times New Roman"/>
          <w:b/>
          <w:sz w:val="24"/>
          <w:lang w:val="en-US"/>
        </w:rPr>
        <w:t>„Branșament electric sediu firmă"</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bidi w:val="0"/>
        <w:spacing w:lineRule="auto" w:line="360"/>
        <w:ind w:left="1134" w:hanging="425"/>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S.C. ELECTROPLUS S.R.L, în calitate de reprezentant al Companiei de Apă Someș S.A., înregistrată la Consiliul Judeţean Cluj sub nr. 12303/20.05.2016;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Guvernului României nr. 969/2002 privind atestarea domeniului public al județului Cluj, precum și al municipiilor, orașelor și comunelor din județul Cluj, cu excepția municipiului Cluj - Anexa nr. 1 cuprinzând Inventarul bunurilor care aparțin domeniului public al județului Cluj</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43/2008 privind însușirea Inventarului bunurilor care alcătuiesc domeniul public al Județului Cluj la data de 31.12.2007 - Anexa nr. 31 cuprinzând inventarul bunurilor care aparțin domeniului public al Județului Cluj, aflate în concensiune la Compania de Apă Someș S.A., cu modificările și completările ulterioare;</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terenului situat în județul Cluj, municipiul Cluj-Napoca, Bulevardul 21 Decembrie 1989, nr. 79, pentru executarea, de către Compania de Apă Someș S.A., a lucrării „</w:t>
      </w:r>
      <w:r>
        <w:rPr>
          <w:rFonts w:ascii="Times New Roman" w:hAnsi="Times New Roman"/>
          <w:b/>
          <w:sz w:val="24"/>
          <w:lang w:val="en-US"/>
        </w:rPr>
        <w:t>Branșament electric sediu firmă</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Compania de Apă Someș S.A.</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paniei de Apă Someș S.A.,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