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SPOZIŢIA Nr. 30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3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soluţionarea notificării formulate de către petenta VINKOVICS GEORGET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în temeiul Legii nr. 10/2001, republicată, cu modificările și completările ulterioar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ConsiliuluiJudeţean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oluţionarea dosarului întocmit în baza Notificării nr. 2404/07.11.2001, prin care petenta VinkovicsGeorgeta, cetăţean român, având CNP 2540124120695, cu domiciliul procesual ales la Cabinet avocat Luca Romulus, situat în mun. Cluj-Napoca, calea Dorobanților nr. 33-35-37 corp A ap. 39, jud. Cluj, solicită acordarea de despăgubiri pentru imobilul situat în municipiul Cluj-Napoca, str. Observatorului nr. 130-134 (anterior str. Turturicii nr. 21-23),    judeţul Cluj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înveder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Notificareadepusă de cătrepetentaVinkovicsGeorgeta,înregistratăprinBiroulExecutoruluijudecătorescStolnean Marius sub nr. 2404/07.11.2001, cu documenteleanexe, constituităînDosar intern nr. 77/2003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 xml:space="preserve">RaportulComisiei interne pentru analiza notificărilor depuse în baza Legii nr. 10/2001, prin care se propuneacordarea de măsuri compensatorii în condiţiile prevăzute în Cap. III din Legea nr. 165/2013, cu modificările şi completările ulterioare, către petenta Vinkovics Gerogeta pentru imobilul în suprafață de 3265 mp, situat în mun. Cluj-Napoca, str. Observatorului nr. 130-134 (anterior str. Turturicii nr. 21-23), jud. Cluj, aflat în proprietatea publică a Județului Cluj și în administrarea Spitalului Clinic de Recuperare Cluj-Napoca, identificat anterior în CF nr. 123575 Cluj-Napoca (transcris în CF 256121 Cluj-Napoca), cu nr. top. 12839/1, 12839/2, 12839/3, 12839/4, 12839/5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Sentința civilă nr. 618/2009 pronunțată de Tribunalul Cluj - Secția civilă, în Dosar nr. 4200/117/2009, rămasă definitivă și irevocabilă, prin care Consiliul Județean Cluj este obligat să emită dispoziție motivată cu privire la soluționarea notificării depuse de cătrepetentaVinkovicsGeorgeta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conformitate cu prevederile:</w:t>
      </w:r>
    </w:p>
    <w:p>
      <w:pPr>
        <w:pStyle w:val="Normal"/>
        <w:bidi w:val="0"/>
        <w:spacing w:before="0" w:after="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sz w:val="24"/>
          <w:lang w:val="fr-FR"/>
        </w:rPr>
        <w:t>Legii nr. 10/2001 privindregimuljuridic al unor</w:t>
      </w:r>
      <w:r>
        <w:rPr>
          <w:rFonts w:ascii="Cambria" w:hAnsi="Cambria"/>
          <w:b w:val="false"/>
          <w:i w:val="false"/>
          <w:sz w:val="24"/>
          <w:lang w:val="en-US"/>
        </w:rPr>
        <w:t>imobilepreluateîn mod abuzivînperioada 6 martie 1945-22 decembrie 1989, republicată, cu modificărileşicompletările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lang w:val="en-US"/>
        </w:rPr>
        <w:t>Legiinr. 165/2013 privindmăsurilepentrufinalizareaprocesului de restituire, înnaturăsauprinechivalent, a imobilelorpreluateîn mod abuzivînperioadaregimuluicomunistînRomânia, cu modificărileşicompletărileulterio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egiinr. 24/2000 privindnormele de tehnicălegislativăpentruelaborareaactelor normative republicată, cu modificărileşicompletărileulterioare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HotărâriiGuvernului nr. 250/2007 pentruaprobare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Normelormetodologice de aplicareunitară a Legiinr. 10/2001 privindregimuljuridic al unorimobilepreluateîn mod abuzivînperioada 6 martie 1945-22 decembrie 1989, cu modificărileşicompletărileulterioare,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ispoziţieiPreşedinteluiConsiliuluiJudeţeanClujnr. 232/01.06.2016 pentru modificarea componenţei Comisiei interne de analiză a notificărilor ce fac obiectul Legii nr. 10/2001, republicată, cu modificările şi completările ulterio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 xml:space="preserve">În temeiul dispoziţiilor art. 1 alin. (3), art. 21 alin. (4) din Legeanr. 10/2001, republicată, cu modificărileşicompletărileulterioare, ale art. 106 din Legeaadministraţieipublice locale nr. 215/2001, republicată, cu completărileşimodificărileulterioare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1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Propun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acordarea de măsuri compensatori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în condiţiile prevăzute în Cap. III din Legea nr. 165/2013 privind măsurile pentru finalizarea procesului de restituire, în natură sau prin echivalent, a imobilelor preluate în mod abuziv în perioada regimului comunist în România, cu modificările şi completările ulterioare, pentru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imobilul-teren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în suprafaţă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3265 mp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situat în intravilanul municipiului Cluj-Napoca,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str. Observatorului nr. 130-134 (anterior str. Turturicii nr. 21-23)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jud. Cluj, , identificat anterior în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CF nr. 123575 Cluj-Napoc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(transcris în CF 256121 Cluj-Napoca), cu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nr. top. 12839/1, 12839/2, 12839/3, 12839/4, 12839/5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 imobil aflat în proprietatea publică a Județului Cluj și în administrarea Spitalului Clinic de Recuperare Cluj-Napoca, în favoarea petentei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VINKOVICS GEORGET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 cetățean român, având CNP 2540124120695, cu domiciliul procesual ales la Cabinet avocat Luca Romulus, situat în mun. Cluj-Napoca, calea Dorobanților nr. 33-35-37 corp A ap. 39, jud. Cluj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Cu ducerea la îndeplinire a prevederilor acestei dispoziţii se desemnează Comisia internă pentru analiza notificărilor depuse în temeiul Legii nr. 10/2001, republicată, cu modificările ș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ezentadispoziţieva fi comunicată, înconformitate cu prevederile art. 25 alin. (3) din Legeanr. 10/2001, republicată, cu modificărileşicompletărileulterioare, persoaneiîndreptăţiteVinkovicsGeorgetaşiPrefectuluiJudeţului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>Prezentadispoziţiepoate fi atacatăîntermen de 30 de zile de la comunicare, la SecţiaCivilă a Tribunalului Cluj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>PREŞEDINTE,        AVIZAT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Marius Mînzat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