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11 din 24.06.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4849/2016 privind desemnarea vicepreşedinţilor Consiliului Judeţean Cluj în vederea exercitării atribuţiilor Preşedintelui Consiliului Judeţean Cluj, în caz de absenţă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7 alin. (2) şi (3) din Regulamentul de organizare şi funcţionare a Consiliului Judeţean Cluj, aprobat prin Hotărârea Consiliul Judeţean Cluj nr. 143 din 10 iunie 2016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Mînzat Marius - Vicepreşedinte al Consiliului Judeţean Cluj- se desemnează să exercite atribuţiile Preşedintelui Consiliului Judeţean Cluj, în caz de absenţă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 xml:space="preserve">În cazul absenţei vicepreşedintelui Consiliului Judeţean Cluj desemnat conform    alineatului (1), atribuţiile Preşedintelui Consiliului Judeţean Cluj vor fi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exercita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te de către domnul Vákár István Valentin-Vicepreşedinte al Consiliului Judeţean Cluj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(3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Vicepreşedinţii Consiliului Judeţean Cluj desemnaţi conform alin. (1) şi (2) vor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exercita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tribuţiile Preşedintelui Consiliului Judeţean Cluj, în numele acestuia, în conformitate cu prevederile legale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domnului Marius Mînzat - Vicepreşedinte al Consiliului Judeţean Cluj, domnului Vákár István Valenti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vanish w:val="false"/>
          <w:sz w:val="24"/>
          <w:lang w:val="ro-RO"/>
        </w:rPr>
        <w:tab/>
        <w:tab/>
        <w:tab/>
        <w:tab/>
        <w:tab/>
        <w:t>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