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SPOZIŢIA nr. 31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27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right="-720" w:firstLine="708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rivind acordare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>indemnizaţiei domnului TIȘE ALIN-PĂUNEL,</w:t>
      </w:r>
    </w:p>
    <w:p>
      <w:pPr>
        <w:pStyle w:val="Normal"/>
        <w:bidi w:val="0"/>
        <w:ind w:right="-720" w:firstLine="708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reşedinte al Consiliului Judeţean Cluj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Luând în studiu referatul Direcţiei Generale Buget-Finanțe, Resurse Umane nr. 15127/2016 prin care se propune acordarea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demnizaţiei domnului Tişe Alin-Păunel începând cu data depunerii jurământului în funcţia de demnitate publică de preşedinte al Consiliului Judeţean Cluj. 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Hotărârea Consiliului Județean Cluj nr. 161/2016 privind alegerea domnului Tișe Alin-Păunel în funcția de președinte al Consiliului Județean Cluj, ca urmare a organizării alegerilor locale din data de 05 iunie 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101 alin 4, art.102^1 coroborat cu art. 69 alin.1 şi art. 104 alin. (1) lit. f din Legea administraţiei publice locale nr. 215/2001-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35 din Legea nr. 393/2004 privind Statutul aleşilor locali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7^1 alin. (1) din Ordonanța de urgență nr. 103/2013 privind salarizarea personalului plătit din fonduri publice în anul 2014, precum şi alte măsuri în domeniul cheltuielilor publice, aprobată prin Legea nr. 28/2014, cu modificările și completările ulterioare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Cambria" w:hAnsi="Cambria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ata de 27.06.2016 domnul Tişe Alin-Păunel având funcția de demnitate publică de președinte al consiliului județean, clasa de salarizare 98, la Consiliul Județean Cluj are o indemnizație lunară, stabilită potrivit legii, în sumă de _______ le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punerea în aplicare şi ducerea la îndeplinire a prevederilor prezentei dispoziţii se încredinţează Direcţia Generală, Buget-Finanț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zenta dispoziţie se comunică, prin intermediul secretarului județului, domnului Tişe Alin-Păunel, Direcţiei Generale, Buget-Finanț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PREŞEDINTE</w:t>
        <w:tab/>
        <w:tab/>
        <w:tab/>
        <w:tab/>
        <w:tab/>
        <w:tab/>
        <w:t xml:space="preserve">                                    SECRETAR AL JUDEŢULUI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