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 xml:space="preserve">R O M Â N I A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    </w:t>
      </w:r>
      <w:r>
        <w:rPr>
          <w:rFonts w:ascii="Cambria" w:hAnsi="Cambria"/>
          <w:b/>
          <w:color w:val="000000"/>
          <w:sz w:val="24"/>
          <w:lang w:val="ro-RO"/>
        </w:rPr>
        <w:t xml:space="preserve">CONSILIUL JUDEŢEAN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ISPOZIŢIA nr. 316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in 27 iunie 2016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privind acordarea indemnizaţiei domnului </w:t>
      </w:r>
      <w:r>
        <w:rPr>
          <w:rFonts w:ascii="Times New Roman" w:hAnsi="Times New Roman"/>
          <w:b/>
          <w:color w:val="000000"/>
          <w:sz w:val="24"/>
          <w:lang w:val="ro-RO"/>
        </w:rPr>
        <w:t>MÎNZAT MARIUS-DOREL</w:t>
      </w:r>
      <w:r>
        <w:rPr>
          <w:rFonts w:ascii="Cambria" w:hAnsi="Cambria"/>
          <w:b/>
          <w:color w:val="000000"/>
          <w:sz w:val="24"/>
          <w:lang w:val="ro-RO"/>
        </w:rPr>
        <w:t xml:space="preserve">,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vicepreşedinte al Consiliului Judeţean Cluj 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 xml:space="preserve">Luând în studiu referatul Direcţiei Generale Buget-Finanţe, Resurse Umane nr. 15138/2016 prin care se propune acordarea indemnizaţiei domnului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Mînzat Marius-Dorel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începând cu data alegerii acestuia în funcţia de demnitate publică de vicepreşedinte al consiliului judeţean la Consiliul Județean Cluj.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09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en-US"/>
        </w:rPr>
        <w:t>Hotărârea consiliului judeţean nr. 162/2016 privind alegerea domnului Mînzat Marius-Dorel în funcția de vicepreşedinţilor al Consiliului Judeţean Cluj ca urmare a organizării alegerilor locale din data de 05 iunie 2016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art. 101 alin. 4 şi art. 104 alin (1) lit. f) din Legea administraţiei publice locale nr. 215/2001, republicată, cu modificările ș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art. 35 din Legea nr. 393/2004 privind Statutul aleşilor locali, cu modificările și complet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en-US"/>
        </w:rPr>
        <w:t>art. 7^1 alin. (1) din Ordonanța de urgență nr. 103/2013 privind salarizarea personalului plătit din fonduri publice în anul 2014, precum şi alte măsuri în domeniul cheltuielilor publice, aprobată prin Legea nr. 28/2014, cu modificările și completările ulterioare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Cambria" w:hAnsi="Cambria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ab/>
        <w:t>În temeiul art. 106 din Legea administraţiei publice locale nr. 215/2001- republicată, cu completările şi modificările ulterioare,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ab/>
        <w:t xml:space="preserve">Art.1.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Cu data de 27.06.2016 domnul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MÎNZAT MARIUS-DOREL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, având funcția de demnitate publică de vicepreşedinte al consiliului judeţean, clasa de salarizare 90, la Consiliul Județean Cluj are o indemnizaţie lunară, stabilită potrivit legii, în sumă de _______ lei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ab/>
        <w:t xml:space="preserve">Art.2.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Cu punerea în aplicare şi ducerea la îndeplinire a prevederilor prezentei dispoziţii se încredinţează Direcţia Generală Buget-Finanţe, Resurse Umane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ab/>
        <w:t xml:space="preserve">Art.3.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Prezenta dispoziţie se comunică, prin intermediul secretarului județului, domnului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Mînzat Marius-Dorel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Aviza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PREŞEDINTE,</w:t>
        <w:tab/>
        <w:tab/>
        <w:tab/>
        <w:tab/>
        <w:tab/>
        <w:t xml:space="preserve">                  SECRETAR AL JUDEŢULUI    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