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SPOZIŢIA nr. 3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27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acordarea indemnizaţiei domnului VÁKÁR ISTVÁN-VALENTIN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vicepreşedinte al Consiliului Judeţean Cluj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Luând în studiu referatul Direcţiei Generale Buget-Finanţe, Resurse Umane nr. 15136/2016 prin care se propune acordarea indemnizaţiei domnului Vákár István-Valentin începând cu data alegerii acestuia în funcţia de demnitate publică de vicepreşedinte al Consiliului Judeţean Cluj. 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Hotărârea Consiliului Județean Cluj nr. 163/2016 privind alegerea domnului </w:t>
      </w:r>
      <w:r>
        <w:rPr>
          <w:rFonts w:ascii="Cambria" w:hAnsi="Cambria"/>
          <w:b w:val="false"/>
          <w:color w:val="000000"/>
          <w:sz w:val="24"/>
          <w:lang w:val="ro-RO"/>
        </w:rPr>
        <w:t>Vákár István-Valentin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în funcția de vicepreşedinţilor al Consiliului Judeţean Cluj ca urmare a organizării alegerilor locale din data de 05 iun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1 alin. 4 şi art. 104 alin (1) lit. f) din Legea administraţiei publice locale nr. 215/2001, republicată, cu completările şi modific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35 din Legea nr. 393/2004 privind Statutul aleşilor locali, cu modificările și completările ulterioare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7^1 alin. (1) din Ordonanța de urgență nr. 103/2013 privind salarizarea personalului plătit din fonduri publice în anul 2014, precum şi alte măsuri în domeniul cheltuielilor publice, aprobată prin Legea nr. 28/2014, cu modificările și completările ulterioare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Cambria" w:hAnsi="Cambria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ata de 27.06.2016 domnul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ÁKÁR ISTVÁN-VALENTIN, având funcția de demnitate publică de vicepreşedinte al consiliului judeţean, clasa de salarizare 90 la Consiliul Județean Cluj are o indemnizaţie lunară, stabilită potrivit legii, în sumă de 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3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zenta dispoziţie se comunică, prin intermediul secretarului județului, domnului Vákár István-Valentin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      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