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18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9 iunie 2016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Preşedintelui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ui Judeţean Cluj nr. 244 / 2016 privind constituirea comisiei de recepţie finală a lucrărilor aferente obiectivului de investiţii </w:t>
      </w: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CENTRU COMUNITAR JUDEŢEAN - COMPLEX DE SERVICII SOCIALE COMUNITARE PENTRU COPII ŞI ADULŢI CLUJ</w:t>
      </w:r>
      <w:r>
        <w:rPr>
          <w:rFonts w:ascii="Times New Roman" w:hAnsi="Times New Roman"/>
          <w:b/>
          <w:i/>
          <w:sz w:val="24"/>
          <w:lang w:val="ro-RO"/>
        </w:rPr>
        <w:t>",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>situat în municipiul Cluj Napoca, Str. Albert Einstein, nr 14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Văzând referatul nr. 15366 din 29.06.2016 întocmit de Direcţia Dezvoltare şi Investiţii, Serviciul Dezvoltare Locală şi Regională, Turism pentru modificarea Dispoziţiei Preşedintelui Consiliului Judeţean Cluj nr. 244 / 2016 privind constituirea comisiei de recepţie finală a lucrărilor aferente obiectivului de investiţii „CENTRU COMUNITAR JUDEŢEAN - COMPLEX DE SERVICII SOCIALE COMUNITARE PENTRU COPII ŞI ADULŢI CLUJ</w:t>
      </w:r>
      <w:r>
        <w:rPr>
          <w:rFonts w:ascii="Times New Roman" w:hAnsi="Times New Roman"/>
          <w:b w:val="false"/>
          <w:i/>
          <w:sz w:val="24"/>
          <w:lang w:val="ro-RO"/>
        </w:rPr>
        <w:t>", situat în municipiul Cluj Napoca, Str. Albert Einstein, nr 14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2, art. 7, art. 10 şi art. 32 din Anexa nr.1. la Regulamentul de recepţie a lucrărilor de construcţii si instalaţii aferente acestora, aprobat prin Hotărârea Guvernului nr. 273/ 1994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104, alin. (1), lit. f) din Legea 215/2001 a administraţiei publice locale, republicată, cu modificările şi completările ulterioare,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Contractului de finanţare nerambursabilă nr. 2658/12.12.2011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Proiectului „Centru Comunitar Judeţean - Complex de Servicii Sociale Comunitare pentru Copii şi Adulţi Cluj"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Contractului de execuţie lucrări nr. 7580/17 din 08.05.2012 încheiat între UAT JUDETUL CLUJ şi S.C. CONSTRUDAVA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S.R.L., cu modific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i w:val="false"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Art. 1.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Dispoziţia Preşedintelui Consiliului Judeţean Cluj nr. 244 / 2016 privind constituirea comisiei de recepţie finală a lucrărilor aferente obiectivului de investiţii „CENTRU COMUNITAR JUDEŢEAN - COMPLEX DE SERVICII SOCIALE COMUNITARE PENTRU COPII ŞI ADULŢI CLUJ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", situat în municipiul Cluj Napoca, Str. Albert Einstein, nr 14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 modifică şi va avea următorul cuprins:</w:t>
      </w:r>
    </w:p>
    <w:p>
      <w:pPr>
        <w:pStyle w:val="Heading3"/>
        <w:keepNext w:val="true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Heading3"/>
        <w:keepNext w:val="true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Heading3"/>
        <w:keepNext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"Art. 1.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sz w:val="24"/>
          <w:lang w:val="ro-RO"/>
        </w:rPr>
        <w:t>Comisia de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recepţie finală a lucrărilor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aferente obiectivului de investiţii </w:t>
      </w:r>
      <w:r>
        <w:rPr>
          <w:rFonts w:ascii="Times New Roman" w:hAnsi="Times New Roman"/>
          <w:b/>
          <w:i/>
          <w:sz w:val="24"/>
          <w:lang w:val="en-US"/>
        </w:rPr>
        <w:t>„Centru Comunitar Judeţean - Complex de Servicii Sociale Comunitare pentru Copii şi Adulţi Cluj"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, situat în municipiul Cluj Napoca, Str. Albert Einstein, nr 14, </w:t>
      </w:r>
      <w:r>
        <w:rPr>
          <w:rFonts w:ascii="Times New Roman" w:hAnsi="Times New Roman"/>
          <w:b w:val="false"/>
          <w:i w:val="false"/>
          <w:sz w:val="24"/>
          <w:lang w:val="ro-RO"/>
        </w:rPr>
        <w:t>în următoarea componenţă: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60" w:after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Preşedinte: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Rodica GOGONE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 - Consiliul Judeţean Cluj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60" w:after="0"/>
        <w:ind w:left="709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Membri:      </w:t>
      </w:r>
    </w:p>
    <w:p>
      <w:pPr>
        <w:pStyle w:val="Heading1"/>
        <w:keepNext w:val="true"/>
        <w:shd w:fill="FFFFFF"/>
        <w:tabs>
          <w:tab w:val="clear" w:pos="708"/>
          <w:tab w:val="left" w:pos="1134" w:leader="none"/>
        </w:tabs>
        <w:bidi w:val="0"/>
        <w:spacing w:lineRule="auto" w:line="276"/>
        <w:ind w:left="1134" w:hanging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>Nicoleta MOLNAR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Director General Adjunct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Direcţia Generală de Asistenţă Socială si Protecţie a Copilului Cluj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1134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Sanda TIMAR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, Direcţia Generală de Asistenţă Socială si Protecţie a Copilului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            Maria Mihaela TELCEAN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şef Centru Comunitar Judeţean - Complex de Servicii </w:t>
        <w:tab/>
        <w:t>              Sociale Comunitare pentru Copii şi Adulţi Cluj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>Liviu MACE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reprezentant al Primăriei Municipiului Cluj-Napoca - Direcţia </w:t>
        <w:tab/>
        <w:t>Generală de Urbanism;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Heading1"/>
        <w:keepNext w:val="true"/>
        <w:shd w:fill="FFFFFF"/>
        <w:tabs>
          <w:tab w:val="clear" w:pos="708"/>
          <w:tab w:val="left" w:pos="0" w:leader="none"/>
        </w:tabs>
        <w:bidi w:val="0"/>
        <w:spacing w:lineRule="auto" w:line="276"/>
        <w:jc w:val="both"/>
        <w:rPr>
          <w:lang w:val="fr-FR"/>
        </w:rPr>
      </w:pPr>
      <w:r>
        <w:rPr>
          <w:rFonts w:ascii="Times New Roman" w:hAnsi="Times New Roman"/>
          <w:b/>
          <w:i w:val="false"/>
          <w:sz w:val="28"/>
          <w:lang w:val="fr-FR"/>
        </w:rPr>
        <w:tab/>
      </w:r>
      <w:r>
        <w:rPr>
          <w:rFonts w:ascii="Times New Roman" w:hAnsi="Times New Roman"/>
          <w:b/>
          <w:i w:val="false"/>
          <w:sz w:val="24"/>
          <w:lang w:val="fr-FR"/>
        </w:rPr>
        <w:t>Art. II.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de-DE"/>
        </w:rPr>
        <w:t>Cu ducerea la îndeplinire a prevederilor prezentei dispoziţii se încredinţează Preşedintele Consiliului Judeţean Cluj, prin Direcţia Dezvoltare şi Investiţii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Direcţia Generală de Asistenţă Socială si Protecţie a Copilului Cluj </w:t>
      </w:r>
      <w:r>
        <w:rPr>
          <w:rFonts w:ascii="Times New Roman" w:hAnsi="Times New Roman"/>
          <w:b w:val="false"/>
          <w:i w:val="false"/>
          <w:sz w:val="24"/>
          <w:lang w:val="fr-FR"/>
        </w:rPr>
        <w:t>şi persoanele desemnate la art. 1</w:t>
      </w:r>
      <w:r>
        <w:rPr>
          <w:rFonts w:ascii="Times New Roman" w:hAnsi="Times New Roman"/>
          <w:b w:val="false"/>
          <w:i w:val="false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de-DE"/>
        </w:rPr>
        <w:t>Art. III.</w:t>
      </w: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    Prezenta dispoziţie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se comunică prin intermediul Secretarului judeţului, în termenul prevăzut de lege, Direcţiei Dezvoltare şi Investiţii, </w:t>
      </w:r>
      <w:r>
        <w:rPr>
          <w:rFonts w:ascii="Times New Roman" w:hAnsi="Times New Roman"/>
          <w:b w:val="false"/>
          <w:i w:val="false"/>
          <w:sz w:val="24"/>
          <w:lang w:val="ro-RO"/>
        </w:rPr>
        <w:t>Direcţiei Generale de Asistenţă Socială si Protecţie a Copilului Cluj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persoanelor nominalizate la art. 1, </w:t>
      </w:r>
      <w:r>
        <w:rPr>
          <w:rFonts w:ascii="Times New Roman" w:hAnsi="Times New Roman"/>
          <w:b w:val="false"/>
          <w:i w:val="false"/>
          <w:sz w:val="24"/>
          <w:lang w:val="de-DE"/>
        </w:rPr>
        <w:t>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</w:p>
    <w:p>
      <w:pPr>
        <w:pStyle w:val="Normal"/>
        <w:bidi w:val="0"/>
        <w:spacing w:lineRule="auto" w:line="360" w:before="240" w:after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FF0000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ro-RO"/>
              </w:rPr>
              <w:t>PREŞEDINTE     Alin TIŞ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ro-RO"/>
              </w:rPr>
              <w:t>A V I Z A T: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ro-RO"/>
              </w:rPr>
              <w:t xml:space="preserve">                      SECRETAR    AL JUDEŢULUI Simona GACI </w:t>
            </w:r>
          </w:p>
        </w:tc>
      </w:tr>
    </w:tbl>
    <w:p>
      <w:pPr>
        <w:pStyle w:val="Normal"/>
        <w:widowControl w:val="false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