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D I S P O Z I Ţ I A        Nr. 322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din 30 iunie   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publice de conducer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temporar vacantă,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şef serviciu la Serviciul Juridic,Contencios Administrativ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în cadrul aparatului de specialitate al Consiliului Judeţean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către doamna ILINCA ANETA-CRISTINA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5354/2016 prin care se supune aprobării exercitarea cu caracter temporar a funcţiei publice de conducere vacantă de şef serviciu la Serviciul Juridic, Contencios Administrativ în cadrul aparatului de specialitate al Consiliului Judeţean Cluj, de către doamna Ilinca Aneta-Cristina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Heading1"/>
        <w:keepNext w:val="true"/>
        <w:tabs>
          <w:tab w:val="clear" w:pos="708"/>
          <w:tab w:val="left" w:pos="900" w:leader="none"/>
        </w:tabs>
        <w:bidi w:val="0"/>
        <w:ind w:left="896" w:hanging="357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Avizul Agenției Naționale a Funcționarilor Publici nr. 33118 conexat cu 31986/2016 pentru exercitarea cu caracter temporar a funcției publice de conducere vacantă de șef serviciu l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Serviciul Juridic, Contencios Administrativ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 şi (2) din Legea privind Statutul funcţionarilor publici nr.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Ordonanţa de urgenţă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nr. 57/2015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ă de şef serviciu la Serviciul Juridic, Contencios Administrativ, în cadrul aparatului de specialitate al Consiliului Judeţean Cluj, de către doamna Ilinca Aneta-Cristina având funcția de consilier juridic în cadrul </w:t>
      </w:r>
      <w:r>
        <w:rPr>
          <w:b w:val="false"/>
          <w:i w:val="false"/>
          <w:color w:val="auto"/>
          <w:sz w:val="24"/>
          <w:lang w:val="ro-RO"/>
        </w:rPr>
        <w:t xml:space="preserve">Serviciului </w:t>
      </w:r>
      <w:r>
        <w:rPr>
          <w:b w:val="false"/>
          <w:i w:val="false"/>
          <w:color w:val="000000"/>
          <w:sz w:val="24"/>
          <w:lang w:val="ro-RO"/>
        </w:rPr>
        <w:t>Juridic, Contencios Administrativ</w:t>
      </w:r>
      <w:r>
        <w:rPr>
          <w:b w:val="false"/>
          <w:i w:val="false"/>
          <w:color w:val="auto"/>
          <w:sz w:val="24"/>
          <w:lang w:val="ro-RO"/>
        </w:rPr>
        <w:t>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1.07.2016 până la data de 01.08.2016;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vacantă de </w:t>
      </w:r>
      <w:r>
        <w:rPr>
          <w:b w:val="false"/>
          <w:i w:val="false"/>
          <w:color w:val="000000"/>
          <w:sz w:val="24"/>
          <w:lang w:val="ro-RO"/>
        </w:rPr>
        <w:t>şef serviciu la Serviciul Juridic, Contencios Administrativ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Ilinca Aneta-Cristi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-</w:t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….…...şef serviciu,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grad/clasă de salarizare)..……….…..…….............II / 76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Ilinca Aneta-Cristina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            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                Alin TIȘE</w:t>
        <w:tab/>
        <w:tab/>
        <w:tab/>
        <w:tab/>
        <w:t>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