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09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11 martie 202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ntru modificarea Dispoziției Președintelui Consiliului Județean Cluj nr. 47/2018 privind constituirea echipei de implementare a proiectului  </w:t>
      </w:r>
      <w:r>
        <w:rPr>
          <w:rFonts w:cs="Cambria" w:ascii="Cambria" w:hAnsi="Cambria"/>
          <w:b/>
          <w:lang w:val="en-GB"/>
        </w:rPr>
        <w:t>“</w:t>
      </w:r>
      <w:r>
        <w:rPr>
          <w:rFonts w:cs="Cambria" w:ascii="Cambria" w:hAnsi="Cambria"/>
          <w:b/>
        </w:rPr>
        <w:t>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ședintele Consiliului Județean Cluj,</w:t>
      </w:r>
    </w:p>
    <w:p>
      <w:pPr>
        <w:pStyle w:val="Heading3"/>
        <w:spacing w:lineRule="auto" w:line="276" w:before="0" w:after="0"/>
        <w:ind w:firstLine="708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Văzând referatul nr.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8591/10.03.2020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ția Dezvoltare şi Investiții, Serviciul Managementul Proiectelor, pentru modificarea pentru modificarea </w:t>
      </w:r>
      <w:bookmarkStart w:id="0" w:name="_Hlk508744995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Dispoziției Președintelui Consiliului Județean Cluj nr. 47/2018 privind constituirea echipei de implementare a proiectului  </w:t>
      </w:r>
      <w:bookmarkStart w:id="1" w:name="_Hlk508744602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Având în vedere: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bookmarkEnd w:id="0"/>
      <w:bookmarkEnd w:id="1"/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ontractul de finanțare nr. 874/18.12.2017 privind proiectul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</w:p>
    <w:p>
      <w:pPr>
        <w:pStyle w:val="Heading3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Proiectul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</w:p>
    <w:p>
      <w:pPr>
        <w:pStyle w:val="Heading3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 w:val="false"/>
          <w:b w:val="false"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Dispoziția Președintelui Consiliului Județean Cluj nr. 100 / 5 martie 2020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  <w:u w:val="non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 (5) lit. c), art. 191 alin. (1) lit. e) și alin. (6) lit. b) din O.U.G. nr. 57/2019 privind Codul Administrati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Legii nr. 24/2000 privind normele de tehnică legislativă pentru elaborarea actelor normative, republicată, cu modificările şi completările ulterioare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szCs w:val="24"/>
          <w:lang w:val="ro-RO"/>
        </w:rPr>
        <w:t>În temeiul drepturilor conferite prin art. 106 din Legea 215/2001 a administraț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I.  </w:t>
      </w:r>
      <w:r>
        <w:rPr>
          <w:rFonts w:cs="Cambria" w:ascii="Cambria" w:hAnsi="Cambria"/>
        </w:rPr>
        <w:t>Articolul 1 di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ispoziția Președintelui Consiliului Județ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și completarile ulterioare,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 xml:space="preserve">Se desemnează echipa pentru implementarea proiectului </w:t>
      </w:r>
      <w:r>
        <w:rPr>
          <w:rFonts w:cs="Cambria" w:ascii="Cambria" w:hAnsi="Cambria"/>
          <w:bCs/>
          <w:i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Cambria" w:ascii="Cambria" w:hAnsi="Cambria"/>
          <w:color w:val="000000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3969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ume şi Prenu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Rolul propus în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Furcovici Dan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anager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Irimieș Cos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Asistent de pro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Găzdac Alexand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Coordonator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recția de Administrare a Domeniului Public și Privat al județului Cluj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Feurdean Ad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Responsabil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uciu Em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esponsabil tehn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Serviciul Autorizări, Disciplină în Construcții,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aru Andra Cos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ponsabil jurid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ilier juridic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roh De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esponsabil financi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erviciul Financiar-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Măgrădean Jul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Responsabil achizi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Gogonea Ro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Expert implemen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Tripon Miha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Expert implemen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Rozs Ra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iCs/>
              </w:rPr>
              <w:t>Expert implemen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iCs/>
              </w:rPr>
              <w:t>Consilier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iCs/>
              </w:rPr>
              <w:t>Serviciul Managementul Proiectelor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bookmarkStart w:id="2" w:name="_Hlk500938049"/>
      <w:bookmarkStart w:id="3" w:name="_Hlk500938049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ție se comunică, prin grija secretarului județului persoanelor nominalizate la articolul I, Direcției Dezvoltare și Investiții, precum şi Prefectului Județ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   </w:t>
      </w:r>
      <w:r>
        <w:rPr>
          <w:rFonts w:cs="Cambria" w:ascii="Cambria" w:hAnsi="Cambria"/>
          <w:b/>
        </w:rPr>
        <w:t>A V I Z A 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 </w:t>
      </w:r>
      <w:bookmarkEnd w:id="3"/>
      <w:r>
        <w:rPr>
          <w:rFonts w:cs="Cambria" w:ascii="Cambria" w:hAnsi="Cambria"/>
          <w:b/>
          <w:bCs/>
          <w:lang w:val="ro-RO"/>
        </w:rPr>
        <w:t xml:space="preserve">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5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6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3:00Z</dcterms:created>
  <dc:creator>Diana Urdea</dc:creator>
  <dc:description/>
  <cp:keywords/>
  <dc:language>en-US</dc:language>
  <cp:lastModifiedBy>gina grecu</cp:lastModifiedBy>
  <cp:lastPrinted>2020-03-10T13:09:00Z</cp:lastPrinted>
  <dcterms:modified xsi:type="dcterms:W3CDTF">2020-03-11T12:23:00Z</dcterms:modified>
  <cp:revision>5</cp:revision>
  <dc:subject/>
  <dc:title>R O M Â N I A</dc:title>
</cp:coreProperties>
</file>