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  <w:tab/>
        <w:tab/>
        <w:tab/>
        <w:tab/>
        <w:t xml:space="preserve">                                                          Anexă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                                                                                               la Hotărârea nr. 10/2020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rPr>
          <w:rFonts w:ascii="Cambria" w:hAnsi="Cambria" w:cs="Cambria"/>
          <w:b/>
          <w:b/>
          <w:bCs/>
          <w:lang w:val="de-DE" w:eastAsia="en-US"/>
        </w:rPr>
      </w:pPr>
      <w:r>
        <w:rPr>
          <w:rFonts w:cs="Cambria" w:ascii="Cambria" w:hAnsi="Cambria"/>
          <w:b/>
          <w:bCs/>
          <w:lang w:val="de-DE" w:eastAsia="en-US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Listă obiective de investiții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46"/>
        <w:gridCol w:w="1947"/>
      </w:tblGrid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</w:rPr>
              <w:t>Nr.</w:t>
              <w:br/>
              <w:t>crt.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Denumirea proiectului care beneficiază de fonduri nerambursabile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uma</w:t>
              <w:br/>
              <w:t>(lei)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Sistem de Management Integrat al Deșeurilor în Județul Cluj - Fazarea Proiectului Sistem de Management Integrat al Deșeurilor în Județul Cluj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8.602.350,00</w:t>
            </w:r>
          </w:p>
        </w:tc>
      </w:tr>
      <w:tr>
        <w:trPr>
          <w:trHeight w:val="140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Îmbunătățirea infrastructurii rutiere de importanță regională - Traseu Regional Transilvania Nord, Drumul Apuseni, prin modernizarea DJ108K (limita Județului Bihor - Baraj Drăgan) de la km 26+455 la km 29+495 și DJ 764B (baraj Drăgan - intersecție DN1) de la km 0+000 la km 22+164,5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.905.000,00</w:t>
            </w:r>
          </w:p>
        </w:tc>
      </w:tr>
      <w:tr>
        <w:trPr>
          <w:trHeight w:val="11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Îmbunătățirea infrastructurii rutiere de importanță regională - Traseu Regional Transilvania Nord, Drumul Bistriței, prin modernizarea și reabilitarea DJ 109 (intersecție DN 1C  - limita Județului Sălaj) de la km 0+000 la km 31+976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.585.850,00</w:t>
            </w:r>
          </w:p>
        </w:tc>
      </w:tr>
      <w:tr>
        <w:trPr>
          <w:trHeight w:val="1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Îmbunătățirea infrastructurii rutiere de importanță regională -Traseu Regional Transilvania Nord, Drumul Bistriței, prin modernizarea DJ172A (km 33+000 - km 39+452), DJ 161G (km. 0+000 la km 18+406) și DJ 161 (intersecția DN16) - Gădălin - Bonțida - DN 1C (km. 0+000 la km 16+933,100)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.894.000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 Modernizarea și reabilitarea Traseului Județean 1 format din sectoare de drum ale DJ 107N, DJ 107M  si DJ 107L, parte a Traseului Regional Transilvania de Nord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920.000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 Modernizarea și reabilitarea Traseului Județean 2 format din sectoare de drum ale DJ 108D, DJ 105T si DJ 109A, parte a Traseului regional Transilvania de Nord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356.000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3 Modernizarea și reabilitarea Traseului Județean 3 format din sectoare de drum ale DJ 161H, DJ150, DJ 161A și DJ 151C parte a Traseului Regional Transilvania de Nord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80.000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4 Modernizarea și reabilitarea Traseului Județean 4 format din sectoare de drum ale  DJ107P si DJ 107N,  parte a Traseului Regional Transilvania de Nord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470.00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5 Modernizarea și reabilitarea Traseului Județean 5 format din sectoare de drum ale DJ 108 C, parte a Traseului Regional Transilvania de Nord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94.000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6 Modernizarea și reabilitarea Traseului Județean 6 format din sectoare de drum ale DJ 109B si DJ 109D,  parte a Traseului Regional Transilvania de Nord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73.000,0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7 Modernizarea și reabilitarea Traseului Județean 7 format din sectoare de drum ale DJ 161C,  parte a Traseului Regional Transilvania de Nord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54.000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8 Modernizarea și reabilitarea Traseului Județean 8 format din sectoare de drum ale DJ 161B si DJ 107F,  parte a Traseului Regional Transilvania de Nord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0.000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9 Modernizarea și reabilitarea Traseului Județean 9 format din sectoare de drum ale DJ 103N si DJ 103J,  parte a Traseului Regional Transilvania de Nord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0.000,00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Restaurarea, conservarea și punerea în valoare a Ansamblului Monument Istoric Castel Banffy, Sat Răscruci, Comuna Bonțida, Județul Cluj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.216.80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Cresterea eficienței energetice a cladirilor cantina si internat din cadrul Liceului Tehnologic Special SAMUS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968.000,00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6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Cresterea eficienței energetice a clădirilor școală, atelier și sală de sport cu bază de recuperare din cadrul Liceului Tehnologic Special SAMUS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307.00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7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reșterea eficienței energetice în clădirea Școlii Gimnaziale Speciale - Centru de Resurse și Documentare privind Educația Incluziv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385.00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abilitarea, modernizarea și echiparea Școlii Gimnaziale Speciale Huedin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292.00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abilitarea și modernizarea clădirii atelierelor din cadrul Școlii Gimnaziale Speciale pentru Deficienți de Auz Kozmutza Flor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467.000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nstruirea sediului Centrului Școlar pentru Educație Incluziv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6.253.000,00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1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Cresterea eficienței energetice la clădirile Sectiei Pediatrie II, Corpurile C1 si C2 din cadrul Spitalului Clinic de Urgență pentru Copii Cluj-Napoca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90.00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2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xtinderea și modernizarea Ambulatorului Clinic Psihiatrie Pediatrică din cadrul Spitalului Clinic de Urgență pentru Copii Cluj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.687.000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OT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00.000.000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>SECRETAR GENERAL AL JUDEŢULUI,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278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">
    <w:name w:val="NormalC"/>
    <w:basedOn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9:00Z</dcterms:created>
  <dc:creator>stefan.iliescu</dc:creator>
  <dc:description/>
  <cp:keywords/>
  <dc:language>en-US</dc:language>
  <cp:lastModifiedBy>Mihaela Biscovan</cp:lastModifiedBy>
  <cp:lastPrinted>2020-02-03T12:54:00Z</cp:lastPrinted>
  <dcterms:modified xsi:type="dcterms:W3CDTF">2020-02-03T10:54:00Z</dcterms:modified>
  <cp:revision>25</cp:revision>
  <dc:subject/>
  <dc:title/>
</cp:coreProperties>
</file>