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0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7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    238</w:t>
        <w:tab/>
        <w:t xml:space="preserve">  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    7    iun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privind numirea comisiei de evaluare pentru atribuirea contractului de servicii de proiectare pentru elaborarea documentatiilor de urbanism, proiectelor si studiilor de specialitate cuprins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in programul de proiectare al Consiliului Judetean Cluj pe anul 2006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 referatul nr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6386 din 05.06.200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intocmit de    Direcţia Generală de Urbanism privind numirea comisiei de evaluare pentru atribuirea    contractului de servicii    de proiectare    pentru elaborarea documentatiilor de urbanism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iectelor si studiilor de specialitate cuprinse in programul de proiectare al Consiliului Judetean Cluj pe anul 2006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Ţinând cont de prevederile art 51 din OUG nr 60/ 2001 privind achizitiile publice si art 20 din HG nr 461/2001;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117      din Legea    nr 215/2001 privind administraţia Publica Locala, cu modificarile si completa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constitue    Comisia    de evaluare pentru atribuirea    contractului de servicii de proiectare    pentru elaborarea documentatiilor de urbanism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iectelor si studiilor de specialitate cuprinse in programul de proiectare al Consiliului Judetean Cluj pe anul 200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următoarea componenţă :</w:t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Presedinte: </w:t>
        <w:tab/>
        <w:tab/>
        <w:tab/>
        <w:tab/>
        <w:t>-    Kerekes Sandor - vicepresedinte CJ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Membri :</w:t>
        <w:tab/>
        <w:tab/>
        <w:tab/>
        <w:tab/>
        <w:tab/>
        <w:t>-    Berchisan Ioan - consilier judetean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-    Bica Radu Vasile - consilier judetean </w:t>
      </w:r>
    </w:p>
    <w:p>
      <w:pPr>
        <w:pStyle w:val="Normal"/>
        <w:bidi w:val="0"/>
        <w:ind w:left="360" w:hanging="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AU"/>
        </w:rPr>
        <w:t>-    Radu Calin Spanu - arhitect sef DGU</w:t>
      </w:r>
    </w:p>
    <w:p>
      <w:pPr>
        <w:pStyle w:val="Normal"/>
        <w:bidi w:val="0"/>
        <w:ind w:left="360" w:hanging="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-    Malai Petru - director executiv DGE</w:t>
      </w:r>
    </w:p>
    <w:p>
      <w:pPr>
        <w:pStyle w:val="Normal"/>
        <w:bidi w:val="0"/>
        <w:ind w:left="360" w:hanging="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  <w:tab/>
        <w:tab/>
        <w:tab/>
        <w:t>-    Cretu Alexandru - sef serviciu STP</w:t>
      </w:r>
    </w:p>
    <w:p>
      <w:pPr>
        <w:pStyle w:val="Normal"/>
        <w:bidi w:val="0"/>
        <w:ind w:left="4320" w:hanging="0"/>
        <w:jc w:val="both"/>
        <w:rPr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  <w:t>-    Georgeta Floca - sef serviciu SUIG</w:t>
      </w:r>
    </w:p>
    <w:p>
      <w:pPr>
        <w:pStyle w:val="Normal"/>
        <w:bidi w:val="0"/>
        <w:ind w:left="43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color w:val="auto"/>
          <w:sz w:val="24"/>
          <w:lang w:val="en-AU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AU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omisia numita la art 1. va avea si rolul de comisie de receptie a documentatilor elaborate 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indeplinire    se insarcineaza Directia Generala de Administratie Publica si Juridica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 R E Ş E D I N T E,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ind w:left="1440" w:firstLine="72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>                              SECRETAR GENERAL ,</w:t>
        <w:tab/>
      </w:r>
    </w:p>
    <w:p>
      <w:pPr>
        <w:pStyle w:val="Heading5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Marius Petre Nicoară</w:t>
        <w:tab/>
        <w:tab/>
        <w:tab/>
        <w:t>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