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63</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GACI SIMON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GACI SIMONA, având funcţia de consilier juridic II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GACI SIMONA, încadrată pe durată nedeterminată în cadrul Consiliului Judeţean Cluj se numeşte funcţionar public definitiv  în funcţia publică de execuţie de consilier juridic, categoria A, clasa II, gradul 1, în cadrul Serviciului Juridic, Contencios, Privatizar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50</Characters>
  <CharactersWithSpaces>1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