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Cambria" w:hAnsi="Cambria"/>
          <w:b w:val="false"/>
          <w:b w:val="false"/>
          <w:sz w:val="18"/>
          <w:lang w:val="ro-RO"/>
        </w:rPr>
      </w:pPr>
      <w:r>
        <w:rPr>
          <w:rFonts w:ascii="Cambria" w:hAnsi="Cambria"/>
          <w:b w:val="false"/>
          <w:sz w:val="1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OTĂRÂRE</w:t>
      </w:r>
    </w:p>
    <w:p>
      <w:pPr>
        <w:pStyle w:val="Normal"/>
        <w:tabs>
          <w:tab w:val="clear" w:pos="720"/>
          <w:tab w:val="left" w:pos="1418" w:leader="none"/>
        </w:tabs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organizarea comisiilor de specialitate ale Consiliului Judeţean Cluj, </w:t>
      </w:r>
    </w:p>
    <w:p>
      <w:pPr>
        <w:pStyle w:val="Normal"/>
        <w:tabs>
          <w:tab w:val="clear" w:pos="720"/>
          <w:tab w:val="left" w:pos="1418" w:leader="none"/>
        </w:tabs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ca urmare organizării alegerilor locale pentru Consiliul Judeţean Cluj </w:t>
      </w:r>
    </w:p>
    <w:p>
      <w:pPr>
        <w:pStyle w:val="Normal"/>
        <w:tabs>
          <w:tab w:val="clear" w:pos="720"/>
          <w:tab w:val="left" w:pos="1418" w:leader="none"/>
        </w:tabs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n data de 5 iunie 2016</w:t>
      </w:r>
    </w:p>
    <w:p>
      <w:pPr>
        <w:pStyle w:val="Normal"/>
        <w:tabs>
          <w:tab w:val="clear" w:pos="720"/>
          <w:tab w:val="left" w:pos="1418" w:leader="none"/>
        </w:tabs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Consiliul Judeţean Cluj întrunit în şedinţa extraordinară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 Referatul de aprobare cu nr.</w:t>
      </w:r>
      <w:r>
        <w:rPr>
          <w:rFonts w:ascii="Cambria" w:hAnsi="Cambria"/>
          <w:b w:val="false"/>
          <w:sz w:val="24"/>
          <w:lang w:val="pt-BR"/>
        </w:rPr>
        <w:t xml:space="preserve"> 16602 din 13.07.2016 </w:t>
      </w:r>
      <w:r>
        <w:rPr>
          <w:rFonts w:ascii="Cambria" w:hAnsi="Cambria"/>
          <w:b w:val="false"/>
          <w:sz w:val="24"/>
          <w:lang w:val="ro-RO"/>
        </w:rPr>
        <w:t xml:space="preserve">la Proiectul de hotărâre privind organizarea comisiilor de specialitate ale Consiliului Judeţean Cluj, ca urmare organizării alegerilor locale pentru Consiliul Judeţean Cluj din data de 5 iunie 2016, propus de preşedintele Consiliului Judeţean Cluj, domnul Tişe Alin, însoţit de rapoartele compartimentelor de resort din cadrul aparatului de specialitate al Consiliului Judeţean Cluj cu nr. </w:t>
      </w:r>
      <w:r>
        <w:rPr>
          <w:rFonts w:ascii="Cambria" w:hAnsi="Cambria"/>
          <w:b w:val="false"/>
          <w:sz w:val="24"/>
          <w:lang w:val="pt-BR"/>
        </w:rPr>
        <w:t>16602/2016</w:t>
      </w:r>
      <w:r>
        <w:rPr>
          <w:rFonts w:ascii="Cambria" w:hAnsi="Cambria"/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Luând act de: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Hotărârea Consiliului Judeţean Cluj </w:t>
      </w:r>
      <w:r>
        <w:rPr>
          <w:rFonts w:ascii="Cambria" w:hAnsi="Cambria"/>
          <w:b w:val="false"/>
          <w:sz w:val="24"/>
          <w:lang w:val="ro-RO"/>
        </w:rPr>
        <w:t xml:space="preserve">nr. 159 din 24 iunie 2016 privind validarea mandatelor de consilier judeţean, ca urmare organizării alegerilor locale pentru Consiliul Judeţean Cluj din data de 5 iunie 2016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</w:t>
      </w:r>
      <w:r>
        <w:rPr>
          <w:rFonts w:ascii="Cambria" w:hAnsi="Cambria"/>
          <w:b w:val="false"/>
          <w:sz w:val="24"/>
          <w:lang w:val="fr-FR"/>
        </w:rPr>
        <w:t xml:space="preserve">tărârea Consiliului Judeţean Cluj </w:t>
      </w:r>
      <w:r>
        <w:rPr>
          <w:rFonts w:ascii="Cambria" w:hAnsi="Cambria"/>
          <w:b w:val="false"/>
          <w:sz w:val="24"/>
          <w:lang w:val="ro-RO"/>
        </w:rPr>
        <w:t xml:space="preserve">nr. 160 din 24 iunie 2016 privind declararea ca legal constituit a Consiliului Judeţean Cluj, ca </w:t>
      </w:r>
      <w:r>
        <w:rPr>
          <w:rFonts w:ascii="Cambria" w:hAnsi="Cambria"/>
          <w:b w:val="false"/>
          <w:sz w:val="24"/>
          <w:lang w:val="fr-FR"/>
        </w:rPr>
        <w:t>urmare organizării alegerilor locale din data</w:t>
      </w:r>
      <w:r>
        <w:rPr>
          <w:rFonts w:ascii="Cambria" w:hAnsi="Cambria"/>
          <w:b w:val="false"/>
          <w:sz w:val="24"/>
          <w:lang w:val="ro-RO"/>
        </w:rPr>
        <w:t xml:space="preserve"> de 5 iunie 2016;   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</w:t>
      </w:r>
      <w:r>
        <w:rPr>
          <w:rFonts w:ascii="Cambria" w:hAnsi="Cambria"/>
          <w:b w:val="false"/>
          <w:sz w:val="24"/>
          <w:lang w:val="fr-FR"/>
        </w:rPr>
        <w:t xml:space="preserve">tărârea Consiliului Judeţean Cluj </w:t>
      </w:r>
      <w:r>
        <w:rPr>
          <w:rFonts w:ascii="Cambria" w:hAnsi="Cambria"/>
          <w:b w:val="false"/>
          <w:sz w:val="24"/>
          <w:lang w:val="ro-RO"/>
        </w:rPr>
        <w:t xml:space="preserve">nr. 161 din 24 iunie 2016 privind alegerea domnului Tişe Alin-Păunel în funcţia de preşedinte al Consiliului Judeţean Cluj, ca </w:t>
      </w:r>
      <w:r>
        <w:rPr>
          <w:rFonts w:ascii="Cambria" w:hAnsi="Cambria"/>
          <w:b w:val="false"/>
          <w:sz w:val="24"/>
          <w:lang w:val="fr-FR"/>
        </w:rPr>
        <w:t>urmare organizării alegerilor locale din data</w:t>
      </w:r>
      <w:r>
        <w:rPr>
          <w:rFonts w:ascii="Cambria" w:hAnsi="Cambria"/>
          <w:b w:val="false"/>
          <w:sz w:val="24"/>
          <w:lang w:val="ro-RO"/>
        </w:rPr>
        <w:t xml:space="preserve"> de 5 iunie 2016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</w:t>
      </w:r>
      <w:r>
        <w:rPr>
          <w:rFonts w:ascii="Cambria" w:hAnsi="Cambria"/>
          <w:b w:val="false"/>
          <w:sz w:val="24"/>
          <w:lang w:val="fr-FR"/>
        </w:rPr>
        <w:t xml:space="preserve">tărârea Consiliului Judeţean Cluj </w:t>
      </w:r>
      <w:r>
        <w:rPr>
          <w:rFonts w:ascii="Cambria" w:hAnsi="Cambria"/>
          <w:b w:val="false"/>
          <w:sz w:val="24"/>
          <w:lang w:val="ro-RO"/>
        </w:rPr>
        <w:t xml:space="preserve">nr. 162 din 24 iunie 2016 privind alegerea domnului Mînzat Marius-Dorel în funcţia de vicepreşedinte al Consiliului Judeţean Cluj, ca </w:t>
      </w:r>
      <w:r>
        <w:rPr>
          <w:rFonts w:ascii="Cambria" w:hAnsi="Cambria"/>
          <w:b w:val="false"/>
          <w:sz w:val="24"/>
          <w:lang w:val="fr-FR"/>
        </w:rPr>
        <w:t>urmare organizării alegerilor locale din data</w:t>
      </w:r>
      <w:r>
        <w:rPr>
          <w:rFonts w:ascii="Cambria" w:hAnsi="Cambria"/>
          <w:b w:val="false"/>
          <w:sz w:val="24"/>
          <w:lang w:val="ro-RO"/>
        </w:rPr>
        <w:t>de 5 iunie 2016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</w:t>
      </w:r>
      <w:r>
        <w:rPr>
          <w:rFonts w:ascii="Cambria" w:hAnsi="Cambria"/>
          <w:b w:val="false"/>
          <w:sz w:val="24"/>
          <w:lang w:val="fr-FR"/>
        </w:rPr>
        <w:t xml:space="preserve">tărârea Consiliului Judeţean Cluj </w:t>
      </w:r>
      <w:r>
        <w:rPr>
          <w:rFonts w:ascii="Cambria" w:hAnsi="Cambria"/>
          <w:b w:val="false"/>
          <w:sz w:val="24"/>
          <w:lang w:val="ro-RO"/>
        </w:rPr>
        <w:t xml:space="preserve">nr. 163 din 24 iunie 2016 privind alegerea domnului Vákár István-Valentin în funcţia de vicepreşedinte al Consiliului Judeţean Cluj, ca </w:t>
      </w:r>
      <w:r>
        <w:rPr>
          <w:rFonts w:ascii="Cambria" w:hAnsi="Cambria"/>
          <w:b w:val="false"/>
          <w:sz w:val="24"/>
          <w:lang w:val="fr-FR"/>
        </w:rPr>
        <w:t>urmare organizării alegerilor locale din data</w:t>
      </w:r>
      <w:r>
        <w:rPr>
          <w:rFonts w:ascii="Cambria" w:hAnsi="Cambria"/>
          <w:b w:val="false"/>
          <w:sz w:val="24"/>
          <w:lang w:val="ro-RO"/>
        </w:rPr>
        <w:t xml:space="preserve"> de 5 iunie 2016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Luând în considerare prevederile </w:t>
      </w:r>
      <w:r>
        <w:rPr>
          <w:rFonts w:ascii="Cambria" w:hAnsi="Cambria"/>
          <w:b w:val="false"/>
          <w:sz w:val="24"/>
          <w:lang w:val="en-US"/>
        </w:rPr>
        <w:t xml:space="preserve">art. 15 </w:t>
      </w:r>
      <w:r>
        <w:rPr>
          <w:rFonts w:ascii="Cambria" w:hAnsi="Cambria"/>
          <w:b w:val="false"/>
          <w:sz w:val="24"/>
          <w:lang w:val="ro-RO"/>
        </w:rPr>
        <w:t xml:space="preserve">din </w:t>
      </w:r>
      <w:r>
        <w:rPr>
          <w:rFonts w:ascii="Cambria" w:hAnsi="Cambria"/>
          <w:b w:val="false"/>
          <w:sz w:val="24"/>
          <w:lang w:val="en-US"/>
        </w:rPr>
        <w:t xml:space="preserve">Anexa nr. 1 la Ordonanţa Guvernului </w:t>
      </w:r>
      <w:r>
        <w:rPr>
          <w:rFonts w:ascii="Cambria" w:hAnsi="Cambria"/>
          <w:b w:val="false"/>
          <w:sz w:val="24"/>
          <w:lang w:val="ro-RO"/>
        </w:rPr>
        <w:t xml:space="preserve">nr. 35/2002 pentru aprobarea Regulamentului-cadru de organizare şi funcţionare a consiliilor locale, aprobată cu modificări şi completări prin Legea nr. 673/2002; </w:t>
      </w:r>
    </w:p>
    <w:p>
      <w:pPr>
        <w:pStyle w:val="Normal"/>
        <w:bidi w:val="0"/>
        <w:ind w:firstLine="709"/>
        <w:rPr/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98 coroborate cu ale art. 54 </w:t>
      </w:r>
      <w:r>
        <w:rPr>
          <w:rFonts w:ascii="Cambria" w:hAnsi="Cambria"/>
          <w:b w:val="false"/>
          <w:sz w:val="24"/>
          <w:lang w:val="ro-RO"/>
        </w:rPr>
        <w:t>alin. (1) - (6) din Legea administraţiei publice locale nr. 215/2001, republicată, cu modificările ulterioare;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11-112 din Regulamentul de organizare şi funcţionare a Consiliului Judeţean Cluj, aprobat prin Hotărârea Consiliul Judeţean Cluj nr. 143/2016.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 - 98, coroborate cu cele ale art. 44 - 46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sz w:val="24"/>
          <w:lang w:val="ro-RO"/>
        </w:rPr>
        <w:t>Art. 1</w:t>
      </w:r>
      <w:r>
        <w:rPr>
          <w:rFonts w:ascii="Cambria" w:hAnsi="Cambria"/>
          <w:b w:val="false"/>
          <w:sz w:val="24"/>
          <w:lang w:val="ro-RO"/>
        </w:rPr>
        <w:t xml:space="preserve">. </w:t>
      </w:r>
      <w:r>
        <w:rPr>
          <w:rFonts w:ascii="Cambria" w:hAnsi="Cambria"/>
          <w:b/>
          <w:sz w:val="24"/>
          <w:lang w:val="ro-RO"/>
        </w:rPr>
        <w:t>(1)</w:t>
      </w:r>
      <w:r>
        <w:rPr>
          <w:rFonts w:ascii="Cambria" w:hAnsi="Cambria"/>
          <w:b w:val="false"/>
          <w:sz w:val="24"/>
          <w:lang w:val="ro-RO"/>
        </w:rPr>
        <w:t xml:space="preserve"> Se organizează comisiile de specialitate ale Consiliului Judeţean Cluj, ca urmare organizării alegerilor locale pentru Consiliul Judeţean Cluj din data de 5 iunie 2016, după cum urmează: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a) Comisia juridică, denumită Comisia nr. 1, care are în sfera de competenţă următoarele domenii de activitate: relaţia cu autorităţile şi instituţiile publice; juridic; de disciplină; exercitarea mandatelor aleşilor locali; organizarea şi funcţionarea Consiliului judeţean; organizarea şi funcţionarea aparatului de specialitate al Consiliului judeţean; ordinea publică; situaţiile de urgenţă; evidenţa persoanelor; cooperarea sau asocierea cu persoane juridice române ori străine; înfrăţirea cu unităţi administrativ-teritoriale din alte ţări; cooperarea sau asocierea cu alte unităţi administrativ-teritoriale din ţară ori din străinătate; aderarea la asociaţii naţionale şi internaţionale ale autorităţilor administraţiei publice locale, precum şi alte domenii care se aliniază cu domeniile precizate, compusă din 5 membri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b) Comisia pentru buget-finanţe, denumită Comisia nr. 2, care are în sfera de competenţă următoarele domenii de activitate: buget local; împrumuturi; impozite şi taxe locale; investiţii; strategii, prognoze, proiecte şi programe de dezvoltare economico-socială; fonduri europene, precum şi alte domenii care se aliniază cu domeniile precizate, compusă din 5 membri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c) Comisia pentru urbanism, denumită Comisia nr. 3, care are în sfera de competenţă următoarele domenii de activitate: organizarea şi amenajarea teritoriului; proiectele de dezvoltare urbanistică generală; avizele, acordurile şi autorizaţiile; conservarea, restaurarea şi punerea în valoare a monumentelor istorice şi de arhitectură şi rezervaţiilor naturale, precum şi alte domenii care se aliniază cu domeniile precizate, compusă din 5 membri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d) Comisia pentru patrimoniu, denumită Comisia nr. 4, care are în sfera de competenţă următoarele domenii de activitate: administrarea şi gestionarea patrimoniului aflat în domeniul public şi privat al judeţului; darea în administrare, concesionarea, închirierea, vânzarea, după caz, a bunurilor şi serviciilor publice de interes judeţean; organizarea şi funcţionarea instituţiilor, serviciilor, regiilor şi societăţilor de interes judeţean; exercitarea drepturilor şi obligaţiilor corespunzătoare participaţiilor deţinute la societăţi sau regii; atribuirea de denumiri de obiective de interes judeţean, precum şi alte domenii care se aliniază cu domeniile precizate, compusă din 5 membri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e) Comisia pentru sănătate, denumită Comisia nr. 5, care are în sfera de competenţă următoarele domenii de activitate: serviciile publice de interes judeţean privind sănătatea, asistenţă socială, protecţia copilului şi familia, precum şi alte domenii care se aliniază cu domeniile precizate, compusă din 5 membri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f) Comisia pentru educaţie, denumită Comisia nr. 6, care are în sfera de competenţă următoarele domenii de activitate: serviciile publice privind educaţia; cultura; cultele religioase; tineretul; sportul, precum şi alte domenii care se aliniază cu domeniile precizate, compusă din 7 membri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g) Comisia pentru agricultură, denumită Comisia nr. 7, care are în sfera de competenţă următoarele domenii de activitate: agricultura; silvicultura; protecţia şi refacerea mediului; turismul, precum şi alte domenii care se aliniază cu domeniile precizate, compusă din 5 membri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(2)</w:t>
      </w:r>
      <w:r>
        <w:rPr>
          <w:rFonts w:ascii="Cambria" w:hAnsi="Cambria"/>
          <w:b w:val="false"/>
          <w:sz w:val="24"/>
          <w:lang w:val="en-US"/>
        </w:rPr>
        <w:t xml:space="preserve"> Comisiile de specialitate constituite potrivit alineatului (1) îşi exercită atribuţiile prevăzute de lege pe întreaga durată a mandatului Consiliului Judeţean Cluj, constituit ca urmare a alegerilor locale pentru Consiliul Judeţean Cluj din data de 5 iunie 2016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(3)</w:t>
      </w:r>
      <w:r>
        <w:rPr>
          <w:rFonts w:ascii="Cambria" w:hAnsi="Cambria"/>
          <w:b w:val="false"/>
          <w:sz w:val="24"/>
          <w:lang w:val="ro-RO"/>
        </w:rPr>
        <w:t xml:space="preserve"> Comisiile de specialitate constituite potrivit alineatului (1) îşi aleg, dintre membrii săi, un preşedinte şi un secretar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Se nominalizează în calitate de membrii ai Comisiei juridice, denumită Comisia nr. 1, următorii consilieri judeţeni: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a)</w:t>
        <w:tab/>
        <w:t>domnul Tuluc Călin-Marin - consilier judeţean ales pe lista de candidaţi a Partidului Naţional Liberal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b)</w:t>
        <w:tab/>
        <w:t>domnul Sămărtean Iuliu - consilier judeţean ales pe lista de candidaţi a Partidului Naţional Liberal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c)</w:t>
        <w:tab/>
        <w:t>doamna Chiorean Laura Elena - consilier judeţean ales pe lista de candidaţi a Partidului Social Democrat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d)</w:t>
        <w:tab/>
        <w:t xml:space="preserve">domnul Mătuşan Vladimir - consilier judeţean ales pe lista de candidaţi a Partidului Social Democrat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e)</w:t>
        <w:tab/>
        <w:t>domnul Deák Ferencz - consilier judeţean ales pe lista de candidaţi a Uniunii Democrate Maghiare din România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Se nominalizează în calitate de membrii ai Comisiei pentru buget-finanţe, denumită Comisia nr. 2, următorii consilieri judeţeni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a)</w:t>
        <w:tab/>
        <w:t xml:space="preserve">domnul Groşan Nicolae-Giulian - consilier judeţean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b)</w:t>
        <w:tab/>
        <w:t xml:space="preserve">domnul Haiduc Ioan-Cristian - consilier judeţean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c)</w:t>
        <w:tab/>
        <w:t>domnul Ilea Vasile</w:t>
      </w:r>
      <w:r>
        <w:rPr>
          <w:rFonts w:ascii="Cambria" w:hAnsi="Cambria"/>
          <w:b w:val="false"/>
          <w:color w:val="000000"/>
          <w:sz w:val="24"/>
          <w:lang w:val="pt-BR"/>
        </w:rPr>
        <w:t xml:space="preserve"> -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consilier judeţean ales pe </w:t>
      </w:r>
      <w:r>
        <w:rPr>
          <w:rFonts w:ascii="Cambria" w:hAnsi="Cambria"/>
          <w:b w:val="false"/>
          <w:color w:val="000000"/>
          <w:sz w:val="24"/>
          <w:lang w:val="pt-BR"/>
        </w:rPr>
        <w:t xml:space="preserve">lista de candidaţi a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Partidului Social Democrat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d)</w:t>
        <w:tab/>
        <w:t xml:space="preserve">domnul Lăpuşan Remus-Gabriel - consilier judeţean ales pe lista de candidaţi a Partidului Social Democrat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e)</w:t>
        <w:tab/>
        <w:t>domnul Szőcs Endre - consilier judeţean ales pe lista de candidaţi a Uniunii Democrate Maghiare din România.</w:t>
      </w:r>
    </w:p>
    <w:p>
      <w:pPr>
        <w:pStyle w:val="Normal"/>
        <w:bidi w:val="0"/>
        <w:ind w:left="1069" w:hanging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4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Se nominalizează în calitate de membrii ai Comisiei pentru urbanism, denumită Comisia nr. 3, următorii consilieri judeţeni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a)</w:t>
        <w:tab/>
        <w:t xml:space="preserve">domnul Drăghici Dumitru - consilier judeţean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b)</w:t>
        <w:tab/>
        <w:t xml:space="preserve">domnul Gavrea Dan-Felician - consilier judeţean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c)</w:t>
        <w:tab/>
        <w:t xml:space="preserve">doamna Pop Ligia-Vasilica    </w:t>
      </w:r>
      <w:r>
        <w:rPr>
          <w:rFonts w:ascii="Cambria" w:hAnsi="Cambria"/>
          <w:b w:val="false"/>
          <w:color w:val="000000"/>
          <w:sz w:val="24"/>
          <w:lang w:val="pt-BR"/>
        </w:rPr>
        <w:t xml:space="preserve">-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consilier judeţean ales pe </w:t>
      </w:r>
      <w:r>
        <w:rPr>
          <w:rFonts w:ascii="Cambria" w:hAnsi="Cambria"/>
          <w:b w:val="false"/>
          <w:color w:val="000000"/>
          <w:sz w:val="24"/>
          <w:lang w:val="pt-BR"/>
        </w:rPr>
        <w:t xml:space="preserve">lista de candidaţi a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d)</w:t>
        <w:tab/>
        <w:t>domnul Sălătioan Vasile - consilier judeţean ales pe lista de candidaţi a Partidului Social Democrat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e)</w:t>
        <w:tab/>
        <w:t>domnul Deák Ferencz - consilier judeţean ales pe lista de candidaţi a Uniunii Democrate Maghiare din România;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5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Se nominalizează în calitate de membrii ai Comisiei pentru patrimoniu, denumită Comisia nr. 4, următorii consilieri judeţeni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a)</w:t>
        <w:tab/>
        <w:t xml:space="preserve">domnul Andro Marinel-Ioan - consilier judeţean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b)</w:t>
        <w:tab/>
        <w:t xml:space="preserve">domnul Secara Dorel-Viorel - consilier judeţean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c)</w:t>
        <w:tab/>
        <w:t xml:space="preserve">domnul Nati Ariton - consilier judeţean ales pe lista de candidaţi a Partidului Social Democrat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d)</w:t>
        <w:tab/>
        <w:t>domnul Pop Petre - consilier judeţean ales pe lista de candidaţi a Partidului Social Democrat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e)</w:t>
        <w:tab/>
        <w:t>domnul Enyedi Tamás    - consilier judeţean ales pe lista de candidaţi a Uniunii Democrate Maghiare din România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6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Se nominalizează în calitate de membrii ai Comisiei pentru sănătate, denumită Comisia nr. 5, următorii consilieri judeţeni: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a)</w:t>
        <w:tab/>
        <w:t xml:space="preserve">doamna Gîrboan Gabriela Mirela - consilier judeţean ales pe lista de candidaţi a Partidului Naţional Liberal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b)</w:t>
        <w:tab/>
        <w:t xml:space="preserve">doamna Leş Mariana-Carmen - consilier judeţean ales pe lista de candidaţi a    Partidului Naţional Liberal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c)</w:t>
        <w:tab/>
        <w:t>domnul Popovici Alin - consilier judeţean ales pe lista de candidaţi a Partidului Social Democrat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d)</w:t>
        <w:tab/>
        <w:t xml:space="preserve">domnul Oprea Laurenţiu - consilier judeţean ales pe lista de candidaţi a Partidului Social Democrat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e)</w:t>
        <w:tab/>
        <w:t>domnul Keizer Robert - consilier judeţean ales pe lista de candidaţi a Uniunii Democrate Maghiare din România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7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Se nominalizează în calitate de membrii ai Comisiei pentru educaţie, denumită Comisia nr. 6, următorii consilieri judeţeni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a)</w:t>
        <w:tab/>
        <w:t xml:space="preserve">doamna Hodorogea Anca-Cristina - consilier judeţean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b)</w:t>
        <w:tab/>
        <w:t xml:space="preserve">doamna Marc Marinela - consilier judeţean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c)</w:t>
        <w:tab/>
        <w:t xml:space="preserve">domnul Todea Cosmin-Alexandru - consilier judeţean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d)</w:t>
        <w:tab/>
        <w:t xml:space="preserve">domnul Tuluc Călin-Marin - consilier judeţean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e)</w:t>
        <w:tab/>
        <w:t xml:space="preserve">domnul Cuibus Valentin-Claudiu - consilier judeţean ales pe lista de candidaţi a Partidului Social Democrat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f)</w:t>
        <w:tab/>
        <w:t xml:space="preserve">domnul Bota Ioan - consilier judeţean ales pe lista de candidaţi a Partidului Social Democrat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g)</w:t>
        <w:tab/>
        <w:t>domnul Balla Francisc - consilier judeţean ales pe lista de candidaţi a Uniunii Democrate Maghiare din România.</w:t>
      </w:r>
    </w:p>
    <w:p>
      <w:pPr>
        <w:pStyle w:val="Normal"/>
        <w:bidi w:val="0"/>
        <w:ind w:left="1080" w:hanging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8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Se nominalizează în calitate de membrii ai Comisiei pentru agricultură, denumită Comisia nr. 7, următorii consilieri judeţeni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a)</w:t>
        <w:tab/>
        <w:t xml:space="preserve">domnul Bălaj Gheorghe-Marius - consilier judeţean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b)</w:t>
        <w:tab/>
        <w:t xml:space="preserve">domnul Simplicean Horea-Dan - consilier judeţean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c)</w:t>
        <w:tab/>
        <w:t xml:space="preserve">doamna Pop Ligia-Vasilica    </w:t>
      </w:r>
      <w:r>
        <w:rPr>
          <w:rFonts w:ascii="Cambria" w:hAnsi="Cambria"/>
          <w:b w:val="false"/>
          <w:color w:val="000000"/>
          <w:sz w:val="24"/>
          <w:lang w:val="pt-BR"/>
        </w:rPr>
        <w:t xml:space="preserve">-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consilier judeţean ales pe </w:t>
      </w:r>
      <w:r>
        <w:rPr>
          <w:rFonts w:ascii="Cambria" w:hAnsi="Cambria"/>
          <w:b w:val="false"/>
          <w:color w:val="000000"/>
          <w:sz w:val="24"/>
          <w:lang w:val="pt-BR"/>
        </w:rPr>
        <w:t xml:space="preserve">lista de candidaţi a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d)</w:t>
        <w:tab/>
        <w:t>domnul Vitan Alexandru - consilier judeţean ales pe lista de candidaţi a Partidului Social Democrat.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e)</w:t>
        <w:tab/>
        <w:t>domnul Lőrinczi Zoltan-László - consilier judeţean ales pe lista de candidaţi a Uniunii Democrate Maghiare din România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9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persoanelor nominalizate la articolul 2 - 8; Serviciului Administraţie Publică, ATOP, precum şi Prefectului Judeţului Cluj şi se aduce la cunoştinţă publică prin afișare la sediul Consiliului Județean Cluj şi postare pe pagina de internet „www.cjcluj.ro".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</w:r>
      <w:r>
        <w:rPr>
          <w:rFonts w:ascii="Cambria" w:hAnsi="Cambria"/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PREŞEDINTE,</w:t>
        <w:tab/>
      </w:r>
      <w:r>
        <w:rPr>
          <w:rFonts w:ascii="Cambria" w:hAnsi="Cambria"/>
          <w:b w:val="false"/>
          <w:color w:val="auto"/>
          <w:sz w:val="24"/>
          <w:lang w:val="ro-RO"/>
        </w:rPr>
        <w:tab/>
        <w:t xml:space="preserve">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Tişe Alin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>Nr. 164 din 18 iulie 2016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0"/>
          <w:lang w:val="en-US"/>
        </w:rPr>
      </w:pPr>
      <w:r>
        <w:rPr>
          <w:rFonts w:ascii="Cambria" w:hAnsi="Cambria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color w:val="auto"/>
          <w:sz w:val="20"/>
          <w:lang w:val="en-US"/>
        </w:rPr>
        <w:t>Prezenta hotărâre a fost adoptată cu respectarea prevederilor legale privind majoritatea de voturi, astfel: 30 voturi "pentru". Consilieri judeţeni prezenţi la şedinţă: 30 din   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