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Â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modificarea Hotărârii Consiliului Judeţean Cluj nr. 93/2016 privind stabilirea spaţiilor de folosinţă comună pentru imobilul situat în Municipiul Cluj-Napoca, str. Horea nr. 40 și a modului de utilizare a acestora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Cambria" w:hAnsi="Cambria"/>
          <w:b w:val="false"/>
          <w:sz w:val="24"/>
          <w:lang w:val="ro-RO"/>
        </w:rPr>
        <w:t>Consiliul Judeţean Cluj întrunit în ședinţa ordinară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 16.069/06.07.2016 la Proiectul de hotărâre pentru modificarea Hotărârii Consiliului Judeţean Cluj nr.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93/2016 privind stabilirea spaţiilor de folosinţă comună pentru imobilul situat în Municipiul Cluj-Napoca, str. Horea nr. 40 și a modului de utilizare a acestora,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opus de președintele Consiliului Judeţean Cluj, domnul Alin Tișe, însoţit de Raportul compartimentului de resort din cadrul aparatului de specialitate al Consiliului Judeţean Cluj cu nr. 16069/2016 și Rapoartele Comisiilor de specialitate nr. 4 şi 5;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Referatul de fundamentare al Compartimentului Managementul Unităţilor de Asistenţă Medicală privind situaţia spaţiilor comune cu destinaţia de vestiar din imobilul situate în Municipiul Cluj-Napoca, str. Horea nr. 40,    înregistrată la Consiliul Judeţean Cluj    sub nr. 13.024/22.06.2016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c) și alin. (4) lit. b) din Legea administraţiei publice locale nr. 215/2001, republicată, cu modificările și completările ulterioare;</w:t>
      </w:r>
    </w:p>
    <w:p>
      <w:pPr>
        <w:pStyle w:val="Normal"/>
        <w:bidi w:val="0"/>
        <w:ind w:left="720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 Legii privind normele de tehnică legislativă pentru elaborarea actelor normative nr. 24/2000, republicată, cu modificările și completările ulterioare;</w:t>
      </w:r>
    </w:p>
    <w:p>
      <w:pPr>
        <w:pStyle w:val="Normal"/>
        <w:bidi w:val="0"/>
        <w:ind w:left="720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Minist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în art. 94 și art. 98, coroborate cu cele ale art.44-46, din Legea administraţiei publice locale nr. 215/2001, republicată, cu modificările ș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și prin art. 115 alin. (1) lit. c) din Legea administraţiei publice locale nr. 215/2001, republicată, cu modificările ș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ș t e: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I. </w:t>
      </w:r>
      <w:r>
        <w:rPr>
          <w:rFonts w:ascii="Cambria" w:hAnsi="Cambria"/>
          <w:b w:val="false"/>
          <w:sz w:val="24"/>
          <w:lang w:val="ro-RO"/>
        </w:rPr>
        <w:t>Hotărârea Consiliului Judeţean Cluj nr. 93/2016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ivind stabilirea spaţiilor de folosinţă comună pentru imobilul situat în Municipiul Cluj-Napoca, str. Horea nr. 40 și a modului de utilizare a acestora,    se modifică după cum urmează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1. La articolul 2, după alineatul (1) se va introduce un nou alineat, alin. (1</w:t>
      </w:r>
      <w:r>
        <w:rPr>
          <w:rFonts w:ascii="Cambria" w:hAnsi="Cambria"/>
          <w:b w:val="false"/>
          <w:sz w:val="24"/>
          <w:vertAlign w:val="superscript"/>
          <w:lang w:val="ro-RO"/>
        </w:rPr>
        <w:t>1</w:t>
      </w:r>
      <w:r>
        <w:rPr>
          <w:rFonts w:ascii="Cambria" w:hAnsi="Cambria"/>
          <w:b w:val="false"/>
          <w:sz w:val="24"/>
          <w:lang w:val="ro-RO"/>
        </w:rPr>
        <w:t>), care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"(</w:t>
      </w:r>
      <w:r>
        <w:rPr>
          <w:rFonts w:ascii="Cambria" w:hAnsi="Cambria"/>
          <w:b/>
          <w:sz w:val="24"/>
          <w:lang w:val="ro-RO"/>
        </w:rPr>
        <w:t>1</w:t>
      </w:r>
      <w:r>
        <w:rPr>
          <w:rFonts w:ascii="Cambria" w:hAnsi="Cambria"/>
          <w:b/>
          <w:sz w:val="24"/>
          <w:vertAlign w:val="superscript"/>
          <w:lang w:val="ro-RO"/>
        </w:rPr>
        <w:t>1</w:t>
      </w:r>
      <w:r>
        <w:rPr>
          <w:rFonts w:ascii="Cambria" w:hAnsi="Cambria"/>
          <w:b w:val="false"/>
          <w:sz w:val="24"/>
          <w:lang w:val="ro-RO"/>
        </w:rPr>
        <w:t>) Valoarea redevenţei pentru apartamentele menţionate la articolul 1 este de 1 euro/mp/an până la data finalizării lucrărilor de reparaţii."</w:t>
      </w:r>
    </w:p>
    <w:p>
      <w:pPr>
        <w:pStyle w:val="Normal"/>
        <w:bidi w:val="0"/>
        <w:ind w:firstLine="57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II. </w:t>
      </w:r>
      <w:r>
        <w:rPr>
          <w:rFonts w:ascii="Cambria" w:hAnsi="Cambria"/>
          <w:b w:val="false"/>
          <w:sz w:val="24"/>
          <w:lang w:val="ro-RO"/>
        </w:rPr>
        <w:t xml:space="preserve">Se mandatează președintele Consiliului Judeţean Cluj să semneze actele adiţionale la contractele de concesiune aferente spaţiilor precizate la articolul I. </w:t>
      </w:r>
    </w:p>
    <w:p>
      <w:pPr>
        <w:pStyle w:val="Normal"/>
        <w:bidi w:val="0"/>
        <w:ind w:firstLine="57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III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ședintele Consiliului Judeţean Cluj, prin Direcţia Generală Buget-Finanţe, Resurse Umane; Direcţia Juridică - Compartiment Managementul Unităţilor de Asistenţă Medicală şi Direcţia de Administrare a Domeniului Public și Privat a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V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 - Compartimentul Managementul Unităţilor de Asistenţă Medicală; Direcţiei de Administrare a Domeniului Public și Privat al Judeţului Cluj, medicilor care își desfășoară activitatea în imobilul situat în Municipiul Cluj-Napoca, str. Horea nr. 40,    precum    și    Prefectului Judeţului Cluj și se aduce la cunoștinţa publică prin afișare la sediul Consiliului Judeţean Cluj și pe pagina de internet „www.cjcluj.ro"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  <w:tab/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it-IT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ascii="Cambria" w:hAnsi="Cambria"/>
          <w:b w:val="false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şe Alin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168 din 22 iul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0 voturi "pentru" şi un consilier judeţean nu a votat. Consilieri judeţeni prezenţi la şedinţă: 31 din    totalul de 37 consilieri judeţeni în funcţi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