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OTĂRÂR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entru aprobarea concesionării unui spaţiu cu destinaţia de cabinet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medical de medicina familiei, situat în Municipiul Cluj-Napoca, strada Fântânel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nr. 3, în regim de tură/contratură</w:t>
      </w:r>
    </w:p>
    <w:p>
      <w:pPr>
        <w:pStyle w:val="Normal"/>
        <w:bidi w:val="0"/>
        <w:ind w:firstLine="72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ședinţa ordinară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de aprobare nr.16.110 din data de 07.07.2016 la Proiectul de hotărâ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pentru aprobarea concesionării unui spaţiu cu destinaţia de cabinet medical de medicina familiei, situat în Municipiul Cluj-Napoca, strada Fântânele nr. 3, în regim de tură/contratură, propus de președintele Consiliului Judeţean Cluj, domnul Alin Tișe, însoţit de Raportul compartimentului de resort din cadrul aparatului de specialitate al Consiliului Judeţean Cluj nr. 16.110/2016 și Rapoartele Comisiilor de specialitate nr. 4 şi 5;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Ţinând cont de adresa doamnei doctor Tătar Ioana, înregistrată la Consiliul Judeţean Cluj sub nr. 12.807/2016, precum şi acordul de voinţă al doamnei doctor Vulpe Diana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Referatul de fundamentare al Compartimentului Managementul Unităţilor de Asistenţă Medicală privind situaţia spaţiilor comune cu destinaţia de vestiar din imobilul situate în Municipiul Cluj-Napoca, str. Horea nr. 40,    înregistrată la Consiliul Judeţean Cluj    sub nr. 13.024/22.06.2016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c) și alin. (4) lit. b) din Legea administraţiei publice locale nr. 215/2001, republicată, cu modificările și completările ulterioare;</w:t>
      </w:r>
    </w:p>
    <w:p>
      <w:pPr>
        <w:pStyle w:val="Normal"/>
        <w:bidi w:val="0"/>
        <w:ind w:left="1080" w:right="9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normele de tehnică legislativă pentru elaborarea actelor normative nr. 24/2000, republicată, cu modificările și completările ulterioare;</w:t>
      </w:r>
    </w:p>
    <w:p>
      <w:pPr>
        <w:pStyle w:val="Normal"/>
        <w:bidi w:val="0"/>
        <w:ind w:left="1080" w:right="9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Guvernului nr. 884/2004 privind concesionarea unor spaţii cu destinaţia    de cabinete medicale, cu modificările și completările ulterioare;</w:t>
      </w:r>
    </w:p>
    <w:p>
      <w:pPr>
        <w:pStyle w:val="Normal"/>
        <w:bidi w:val="0"/>
        <w:ind w:left="1080" w:right="9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inului Ministrului Sănătăţii nr. 946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1080" w:right="9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ea Consiliului Judeţean Cluj nr. 167/2016 pentru modificarea Hotărârii Consiliului Judeţean Cluj nr. 247/2007 privind aprobarea prelungirii duratei de concesiune a spaţiilor în care funcţionează    cabinetele medicale concesionate conform Hotărârii Guvernului nr. 884/2004, cu modificările ș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în art. 94 și art. 98, coroborate cu cele ale art.44-46, din Legea administraţiei publice locale nr. 215/2001, republicată, cu modificările ș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(1) și prin art. 115 alin. (1) lit. c) din Legea administraţiei publice locale nr. 215/2001, republicată, cu modificările și completările ulterioare;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ș t e: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. (1)</w:t>
      </w:r>
      <w:r>
        <w:rPr>
          <w:rFonts w:ascii="Cambria" w:hAnsi="Cambria"/>
          <w:b w:val="false"/>
          <w:sz w:val="24"/>
          <w:lang w:val="ro-RO"/>
        </w:rPr>
        <w:t xml:space="preserve"> Se aprobă concesionarea, în regim de tură-contratură, în favoarea doamnei doctor Tătar Ioana, a spaţiului cu destinaţia de cabinet medical de medicina familiei, situat în Municipiul Cluj-Napoca, strada Fântânele nr. 3, etajul I, compus din 6 încăperi în suprafaţă totală de 76,33 mp(un cabinet în suprafaţă de 18,46 mp, 1 sală de tratament în suprafaţă de 16,05 mp, o sală de puericultură în suprafaţă de 8,78 mp, un fișier în suprafaţă de 10,63 mp, 1 CT în suprafaţă de 2,79 mp, un hol în suprafaţă de 19,62 mp) și spaţii comune în suprafaţă de 42,79 mp. 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Suprafaţa totală concesionată conform alineatului (1) este de 119,12 mp, iar identificarea spaţiul se face conform schiţei cuprinse în </w:t>
      </w:r>
      <w:r>
        <w:rPr>
          <w:rFonts w:ascii="Cambria" w:hAnsi="Cambria"/>
          <w:b/>
          <w:sz w:val="24"/>
          <w:lang w:val="ro-RO"/>
        </w:rPr>
        <w:t xml:space="preserve">anexa    </w:t>
      </w:r>
      <w:r>
        <w:rPr>
          <w:rFonts w:ascii="Cambria" w:hAnsi="Cambria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Durata concesiunii precizate la articolul 1 se stabilește începând cu data de 01.09.2016, până la împlinirea vârstei legale de pensionare de 65 de ani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Durata concesiunii precizate la articolul 1 se poate prelungi după împlinirea vârstei legale de pensionare, în conformitate cu prevederile legale în vigoa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>Părţile vor încheia un contract de concesiune, ia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redarea-preluarea spaţiului concesionat conform articolului 1 se va face în baza unui proces-verbal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5. </w:t>
      </w:r>
      <w:r>
        <w:rPr>
          <w:rFonts w:ascii="Cambria" w:hAnsi="Cambria"/>
          <w:b w:val="false"/>
          <w:sz w:val="24"/>
          <w:lang w:val="ro-RO"/>
        </w:rPr>
        <w:t>Cu ducerea la îndeplinire a prezentei hotărâri se încredinţează președintele Consiliului Judeţean Cluj, prin Direcţia Juridică - Compartimentul Managementul Unităţilor de Asistenţă Medicală şi Direcţia de Administrare a Domeniului Public și Privat a Judeţului    Cluj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Art. 6. </w:t>
      </w:r>
      <w:r>
        <w:rPr>
          <w:rFonts w:ascii="Cambria" w:hAnsi="Cambria"/>
          <w:b w:val="false"/>
          <w:sz w:val="24"/>
          <w:lang w:val="ro-RO"/>
        </w:rPr>
        <w:t>Prezenta hotărâre se comunică prin intermediul Secretarului Judeţului, în termenul prevăzut de lege, Direcţiei Juridice - Compartimentului Managementul Unităţilor de Asistenţă Medicală;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Direcţiei de Administrare a Domeniului Public și Privat a Judeţului    Cluj; doamnei doctor Tătar Ioana; doamnei doctor Vulpe Diana, precum și Prefectului Judeţului Cluj și se aduce la cunoștinţa publică prin afișare la sediul Consiliului Judeţean Cluj și pe    pagina de internet „</w:t>
      </w:r>
      <w:r>
        <w:rPr>
          <w:rFonts w:ascii="Cambria" w:hAnsi="Cambria"/>
          <w:b w:val="false"/>
          <w:sz w:val="24"/>
          <w:lang w:val="en-US"/>
        </w:rPr>
        <w:t>www.cjcluj.ro &lt;http://www.cjcluj.ro&gt;</w:t>
      </w:r>
      <w:r>
        <w:rPr>
          <w:rFonts w:ascii="Cambria" w:hAnsi="Cambria"/>
          <w:b w:val="false"/>
          <w:sz w:val="24"/>
          <w:lang w:val="ro-RO"/>
        </w:rPr>
        <w:t>".</w:t>
      </w:r>
    </w:p>
    <w:p>
      <w:pPr>
        <w:pStyle w:val="Normal"/>
        <w:bidi w:val="0"/>
        <w:ind w:firstLine="57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ab/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it-IT"/>
        </w:rPr>
        <w:tab/>
        <w:tab/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şe Alin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Nr. 169 din 22 iulie 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0"/>
          <w:lang w:val="en-US"/>
        </w:rPr>
      </w:pPr>
      <w:r>
        <w:rPr>
          <w:rFonts w:ascii="Cambria" w:hAnsi="Cambria"/>
          <w:b w:val="false"/>
          <w:sz w:val="20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1 voturi "pentru". Consilieri judeţeni prezenţi la şedinţă: 31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