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R O M A N I A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 xml:space="preserve">        </w:t>
      </w:r>
      <w:r>
        <w:rPr>
          <w:sz w:val="24"/>
        </w:rPr>
        <w:t>JUDETUL CLUJ</w:t>
      </w:r>
    </w:p>
    <w:p>
      <w:pPr>
        <w:pStyle w:val="Heading7"/>
        <w:bidi w:val="0"/>
        <w:ind w:left="0" w:right="0" w:hanging="0"/>
        <w:rPr/>
      </w:pPr>
      <w:r>
        <w:rPr>
          <w:bCs/>
          <w:sz w:val="24"/>
          <w:szCs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HOTARAREA NR. 8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din 7 februarie 2003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rivind stabilirea mandatarului Consiliului Judetean Cluj in vederea reprezentarii Judetului Cluj la incheierea actelor necesare infiintarii societatii care urmeaza sa administreze parcul industrial Campia Turzii-Turda si aprobarea sumelor necesare constituirii societat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Consiliul Judetean Cluj,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In vederea infiintarii societatii comerciale care urmeaza sa administreze 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parcul industrial Campia Turzii-Turda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10, art. 11 alin. 1, art. 15, art. 104 alin. 1 lit. i) din Legea 215/2001, a  administratiei publice lo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1 alin. 4, art. 5 alin. 1 din O.G. nr. 65/2001 privind constituirea si functionarea parcurilor industriale, aprobata si modificata prin Legea nr. 490/200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art. 5, 12 alin. 2 din Legea 189/1998 privind finantele publice lo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Legea nr. 31/1990 privind societatile comer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>Hotararea nr. 111/2002 a Consiliului Judetean Cluj de aprobare a asocierii cu municipiul Campia Turzii in vederea constituirii parcului industrial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Fiind indeplinite cerintele art. 116 alin. 1 lit. b), art. 110 coroborat cu dispozitiile art. 45 din Legea nr. 215/2001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In temeiul drepturilor conferite de art. 109 din Legea administratiei publice locale 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OTARAS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1.</w:t>
      </w:r>
      <w:r>
        <w:rPr>
          <w:bCs/>
          <w:lang w:val="en-US"/>
        </w:rPr>
        <w:t xml:space="preserve"> Se aproba mandatarea </w:t>
      </w:r>
      <w:r>
        <w:rPr/>
        <w:t>presedintelui Consiliului Judetean Cluj sa reprezinte Judetul Cluj la incheierea actelor necesare dobandirii personalitatii juridice a societatii administrator pentru parcul industrial Campia Turzii-Turda si sa semneze in fata organelor competente orice acte juridice necesare, in numele Consiliului Judetean pentru Judetul Cluj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2. </w:t>
      </w:r>
      <w:r>
        <w:rPr/>
        <w:t>Se aproba ca suma 10 milioane lei stabilita prin hotararea nr. 111/2002 sa  constituie aport la capitalul social al societatii, iar pentru cheltuielile de inregistrare a acesteia se aproba suma de 1 milion de lei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lang w:val="fr-FR"/>
        </w:rPr>
        <w:tab/>
      </w:r>
      <w:r>
        <w:rPr>
          <w:b/>
          <w:lang w:val="en-US"/>
        </w:rPr>
        <w:t xml:space="preserve">Art. 3. </w:t>
      </w:r>
      <w:r>
        <w:rPr>
          <w:bCs/>
          <w:lang w:val="en-US"/>
        </w:rPr>
        <w:t>Pe data adoptarii prezentei hotarari isi inceteaza aplicabilitatea art. 2 din hotararea  nr. 111/2002 a Consiliului Judet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val="en-US"/>
        </w:rPr>
        <w:tab/>
      </w:r>
      <w:r>
        <w:rPr>
          <w:b/>
          <w:lang w:val="en-US"/>
        </w:rPr>
        <w:t xml:space="preserve">Art. 4. </w:t>
      </w:r>
      <w:r>
        <w:rPr>
          <w:bCs/>
          <w:lang w:val="en-US"/>
        </w:rPr>
        <w:t>Cu ducerea la indeplinire a prezentei hotarari se incredinteaza Presedintele Consiliului Judetean prin Directia Generala de Coordonare a Activitatii Economice si Directia Generala de Coordonare si Organizare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</w:t>
      </w:r>
      <w:r>
        <w:rPr/>
        <w:t>PRESEDINTE,</w:t>
      </w:r>
    </w:p>
    <w:p>
      <w:pPr>
        <w:pStyle w:val="Heading7"/>
        <w:bidi w:val="0"/>
        <w:ind w:left="0" w:right="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Gratian Serban     </w:t>
        <w:tab/>
        <w:tab/>
        <w:tab/>
        <w:t xml:space="preserve">     </w:t>
        <w:tab/>
        <w:t xml:space="preserve">            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  <w:lang w:val="en-US"/>
        </w:rPr>
        <w:t>Contrasemneaza:</w:t>
      </w:r>
    </w:p>
    <w:p>
      <w:pPr>
        <w:pStyle w:val="Heading3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SECRETAR GENERAL,</w:t>
      </w:r>
    </w:p>
    <w:p>
      <w:pPr>
        <w:pStyle w:val="Heading7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Mariuca Pop</w:t>
      </w:r>
    </w:p>
    <w:sectPr>
      <w:type w:val="nextPage"/>
      <w:pgSz w:w="11906" w:h="16838"/>
      <w:pgMar w:left="1800" w:right="746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2</Characters>
  <CharactersWithSpaces>226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integrare2</dc:creator>
  <dc:description/>
  <dc:language>en-US</dc:language>
  <cp:lastModifiedBy/>
  <cp:lastPrinted>2003-02-10T10:00:00Z</cp:lastPrinted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