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JUDEŢUL CLUJ</w:t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4"/>
          <w:szCs w:val="24"/>
        </w:rPr>
        <w:t xml:space="preserve">CONSILIUL JUDEŢEAN </w:t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la Hotărârea nr. 180/2016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 de investiţii pentru anul 201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Lucrări de modernizare şi reabilitare a unor drumuri judeţene din Judeţul Cluj-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A. Lucrări în continuar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8C Mănăstireni – Călata - Mărgău, km 36+050-59+000 ………............ 9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3J DN1R – Sâncraiu - Aluniş, km 0+000-7+000 …..……………................ 5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7N Gura Rîşca – Someşu-Rece, km 28+612-36+200 ……....................... 5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7N Băişoara - Valea Ierii, km 0+000-14+000……..……………………… 1.200.77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7R M-tele-Băişorii - M-tele Mare, km 47+350-58+650 …. ……............1.000.000 lei cu TVA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 105T Cluj-Napoca – Berind - DN1F, km 3+447-14+447</w:t>
        <w:tab/>
        <w:t xml:space="preserve">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km 19+470-21+670 …….………………..288.951,59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9B Fundătura - Corneşti, km 0+000-17+100 ..…..…………..………………..5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8B lim. jud. Sălaj – Bobalna - Viile Dejului, km 21+200-44+000…….2.0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82E Chiuieşti - Mănăstirea Caşiel, km 0+000-7+000……..………………...1.704.000 lei cu TVA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 172F  Gherla - Mintiul Gherlii – Mica, km 1+400-16+350 ……..…… -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72F  Mica - lim. jud. Bistriţa-Năsăud, km 16+560-22+570 ………. ……….226.489,92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61B Turda – Bogata – Călăraşi, km 30+647-40+647 ……..…....………….2.4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61H DN16 – Suatu, km 0+000-4+000 ……..……………..……....………………1.0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61E Habadoc – Buza – Feldioara - Hodaie, km 25+420-27+510 …..........800.000 lei cu TV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3N DN1 - Lim. Jud. Sălaj, km 0+000 - 2+800………………..…… -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J 109D Jucu de Sus - DN1C, km 26+880 - 32+050 ……..…………..… -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Pod pe DJ 105T peste valea Topa Mica, km 21+532 ……..………….…………….337.415,26 lei cu TV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18. Finantare din Programul National de Dezvoltare Locala ................................4.704.660,00 lei cu TVA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TOTAL A </w:t>
      </w:r>
      <w:r>
        <w:rPr>
          <w:rFonts w:cs="Cambria" w:ascii="Cambria" w:hAnsi="Cambria"/>
          <w:sz w:val="24"/>
          <w:szCs w:val="24"/>
        </w:rPr>
        <w:t>……..……………..……………..…………………………………………….………..</w:t>
      </w:r>
      <w:r>
        <w:rPr>
          <w:rFonts w:cs="Cambria" w:ascii="Cambria" w:hAnsi="Cambria"/>
          <w:b/>
          <w:sz w:val="24"/>
          <w:szCs w:val="24"/>
        </w:rPr>
        <w:t xml:space="preserve"> 18.062.286,77 lei cu T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z w:val="24"/>
          <w:szCs w:val="24"/>
        </w:rPr>
        <w:t>B. Lucrări no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07L Petreşti – Lita, km 14+900-30+950 ……..………………………..………280.319,94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51C lim. jud. Mureş - Tritenii de Jos, km 12+500-22+700 ……..………249.263,58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61C Iclod – Aluniş, km 0+000-10+300</w:t>
        <w:tab/>
        <w:t>……..……………..……..................... 170.692,78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61C Aluniş – Corneni, km 10+300-13+000 ……..……………..……………….51.334,87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07F lim. jud. Alba – Luncani, km 9+860-14+370 ……..…………… ……….76.595,09 lei cu TVA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 108N Aghireşu (DJ108C) - lim. jud. Sălaj, km 0+000-2+800 ……..……….50.956,34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03J Săcuieu –Vlădeasa, km 10+200-20+200 ……..……………..…………. 364.462,54 lei cu TV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J 161F Valea Caldă – Cătina, km 0+000-1+500 ……..……………..……………..33.222,86 lei cu TV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TOTAL B </w:t>
      </w:r>
      <w:r>
        <w:rPr>
          <w:rFonts w:cs="Cambria" w:ascii="Cambria" w:hAnsi="Cambria"/>
          <w:sz w:val="24"/>
          <w:szCs w:val="24"/>
        </w:rPr>
        <w:t>……..……………..……………..……………..…....…………………………………….</w:t>
      </w:r>
      <w:r>
        <w:rPr>
          <w:rFonts w:cs="Cambria" w:ascii="Cambria" w:hAnsi="Cambria"/>
          <w:b/>
          <w:sz w:val="24"/>
          <w:szCs w:val="24"/>
        </w:rPr>
        <w:t xml:space="preserve"> 1.276.848  lei cu T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>C. Alte cheltuieli de investiţi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Taxe pentru avize, acorduri, etc ……..……………..……………..………………………… 50.000 lei cu TV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Intocmire expertize, studii topo, geo, alte studii ……..……………..……………….. 93.365,58 lei cu TV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Intocmire documentatii tehnice ……..……………..……………..…………………………50.640,00 lei cu TV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TOTAL C</w:t>
      </w:r>
      <w:r>
        <w:rPr>
          <w:rFonts w:cs="Cambria" w:ascii="Cambria" w:hAnsi="Cambria"/>
          <w:sz w:val="24"/>
          <w:szCs w:val="24"/>
        </w:rPr>
        <w:t>……..……………..……………………………………...…..……………..……………......</w:t>
      </w:r>
      <w:r>
        <w:rPr>
          <w:rFonts w:cs="Cambria" w:ascii="Cambria" w:hAnsi="Cambria"/>
          <w:b/>
          <w:sz w:val="24"/>
          <w:szCs w:val="24"/>
        </w:rPr>
        <w:t xml:space="preserve"> 194.005,58  lei cu T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TOTAL GENERAL (cap. A + cap. B + cap. C) </w:t>
      </w:r>
      <w:r>
        <w:rPr>
          <w:rFonts w:cs="Cambria" w:ascii="Cambria" w:hAnsi="Cambria"/>
          <w:sz w:val="24"/>
          <w:szCs w:val="24"/>
        </w:rPr>
        <w:t>……..……………………………...........</w:t>
      </w:r>
      <w:r>
        <w:rPr>
          <w:rFonts w:cs="Cambria" w:ascii="Cambria" w:hAnsi="Cambria"/>
          <w:b/>
          <w:sz w:val="24"/>
          <w:szCs w:val="24"/>
        </w:rPr>
        <w:t xml:space="preserve"> 19.533.140,35 lei cu TVA</w:t>
      </w:r>
    </w:p>
    <w:p>
      <w:pPr>
        <w:pStyle w:val="Normal"/>
        <w:ind w:right="-5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PREŞEDINTE,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b/>
          <w:sz w:val="24"/>
          <w:szCs w:val="24"/>
        </w:rPr>
        <w:t>Tişe Alin                                                           Gaci Simona</w:t>
      </w:r>
    </w:p>
    <w:sectPr>
      <w:type w:val="nextPage"/>
      <w:pgSz w:w="12240" w:h="15840"/>
      <w:pgMar w:left="1361" w:right="47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pplication3">
    <w:name w:val="Application3"/>
    <w:basedOn w:val="Normal"/>
    <w:qFormat/>
    <w:pPr>
      <w:jc w:val="both"/>
    </w:pPr>
    <w:rPr>
      <w:sz w:val="16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6:00Z</dcterms:created>
  <dc:creator>Alin Danci</dc:creator>
  <dc:description/>
  <cp:keywords/>
  <dc:language>en-US</dc:language>
  <cp:lastModifiedBy>mihaela.cimpoies</cp:lastModifiedBy>
  <cp:lastPrinted>2016-02-29T14:32:00Z</cp:lastPrinted>
  <dcterms:modified xsi:type="dcterms:W3CDTF">2016-07-26T05:08:00Z</dcterms:modified>
  <cp:revision>6</cp:revision>
  <dc:subject/>
  <dc:title>ROMÂNIA</dc:title>
</cp:coreProperties>
</file>