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</w:t>
      </w:r>
      <w:r>
        <w:rPr>
          <w:b/>
          <w:color w:val="000000"/>
          <w:sz w:val="24"/>
          <w:lang w:val="ro-RO"/>
        </w:rPr>
        <w:t xml:space="preserve">R </w:t>
      </w:r>
      <w:r>
        <w:rPr>
          <w:rFonts w:ascii="Cambria" w:hAnsi="Cambria"/>
          <w:b/>
          <w:color w:val="000000"/>
          <w:sz w:val="24"/>
          <w:lang w:val="ro-RO"/>
        </w:rPr>
        <w:t>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>D I S P O Z I Ţ I A        NR. 35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18 iulie 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numirea doamnei CRĂCIUN LOREDANA-SIMONA pe funcţia de execuţie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e specialitate specifică de EXPERT în cadrul compartimentului Cabinet Preşedint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Văzând referatul Direcţiei Generale Buget-Finanţe, Resurse Umane nr. 16.876/2016 prin care se supune aprobării numirea doamnei Crăciun Loredana-Simona pe funcţia contractuală de execuţie, de specialitate specifică, de Expert în cadrul compartimentului Cabinet Preşedinte, pe baza unui </w:t>
      </w:r>
      <w:r>
        <w:rPr>
          <w:rFonts w:ascii="Cambria" w:hAnsi="Cambria"/>
          <w:b w:val="false"/>
          <w:color w:val="auto"/>
          <w:sz w:val="24"/>
          <w:lang w:val="ro-RO"/>
        </w:rPr>
        <w:t>contract individual de muncă cu timp parțial,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urata timpului de lucru fiind de 4 ore/zi, 20 ore/săptămână, </w:t>
      </w:r>
      <w:r>
        <w:rPr>
          <w:rFonts w:ascii="Cambria" w:hAnsi="Cambria"/>
          <w:b w:val="false"/>
          <w:color w:val="000000"/>
          <w:sz w:val="24"/>
          <w:lang w:val="ro-RO"/>
        </w:rPr>
        <w:t>pe perioada mandatului președintelui Consiliului Județean Cluj, domnul Alin Tișe,    începând cu data de 18.07.2016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90" w:firstLine="630"/>
        <w:jc w:val="both"/>
        <w:rPr/>
      </w:pPr>
      <w:r>
        <w:rPr>
          <w:rFonts w:ascii="Arial" w:hAnsi="Arial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ea Consiliului Judeţean Cluj nr. 161 din 24.06.2016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privind alegerea domnului Tișe Alin-Păunel în funcția de preşedinte al Consiliului Judeţean Cluj ca urmare a organizării alegerilor locale din data de 5 iunie 2016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ind w:firstLine="705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104 alin (1) lit. f şi art. 105 din Legea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administraţiei publice loca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nr.215/2001-    republicată, cu modificările şi completările ulterioare;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705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83 lit. h) și ale art.103 si 104 din Legea nr. 53/2003,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Codul muncii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Legea nr. 284/2010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salarizarea unitară a personalului plătit din fonduri public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alin. (1) și (2)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in Ordonanţa de Urgenţă nr. 57/2015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art. 106 din Legea administraţiei publice locale nr. 215/2001-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Se numeşte doamna CRĂCIUN LOREDANA-SIMONA pe funcţia contractuală de execuţie de specialitate specifică de Expert în cadrul compartimentului Cabinet Preşedinte, începând cu data de 18.07.2016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funcţia de execuţie de specialitate specifică….……..……………….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Expert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cadrarea (grad/gradaţie/clasă de salarizare)….……............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-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/ bază/ 65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amna CRĂCIUN LOREDANA-SIMONA îşi desfăşoară activitatea în baza unu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tract individual de muncă cu timp parţia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urata timpului de lucru fiind de 4 ore/zi, 20 ore/săptămână,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încheiat pe durată determinată, în condițiile legii, pe perioada mandatului președintelui Consiliului Județean Cluj, domnul Alin Tișe, conform atribuțiilor din Fișa Postului.     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   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zenta dispoziţie se comunică, prin intermediul secretarului județului, în termenul prevăzut de lege, doamnei CRĂCIUN LOREDANA-SIMONA, Direcţiei Generale Buget-Finanţe, Resurse Umane şi    Prefectului Judeţului Cluj.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SECRETAR AL JUDEŢULUI,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lin TIȘE</w:t>
        <w:tab/>
        <w:tab/>
        <w:tab/>
        <w:tab/>
        <w:tab/>
        <w:tab/>
        <w:t xml:space="preserve">                                      Simona GACI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