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O Z I Ţ I A        Nr. 356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in 22 iulie   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publice de conducer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temporar vacantă,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şef serviciu la Serviciul Juridic,Contencios Administrativ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în cadrul aparatului de specialitate al Consiliului Judeţean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către doamna ILINCA ANETA-CRISTINA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7171/2016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exercitarea cu caracter temporar a funcţiei publice de conducere vacantă de şef serviciu la Serviciul Juridic, Contencios Administrativ în cadrul aparatului de specialitate al Consiliului Judeţean Cluj, de către doamna Ilinca Aneta-Cristi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Heading1"/>
        <w:keepNext w:val="true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vizul Agenției Naționale a Funcționarilor Publici nr. 33118 conexat cu 31986/2016 pentru exercitarea cu caracter temporar a funcției publice de conducere vacantă de șef serviciu l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Serviciul Juridic, Contencios Administrativ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 şi (2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Ordonanţa de urgenţă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nr. 57/2015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ă de şef serviciu la Serviciul Juridic, Contencios Administrativ, în cadrul aparatului de specialitate al Consiliului Judeţean Cluj, de către doamna Ilinca Aneta-Cristina având funcția de consilier juridic în cadrul </w:t>
      </w:r>
      <w:r>
        <w:rPr>
          <w:b w:val="false"/>
          <w:i w:val="false"/>
          <w:color w:val="auto"/>
          <w:sz w:val="24"/>
          <w:lang w:val="ro-RO"/>
        </w:rPr>
        <w:t xml:space="preserve">Serviciului </w:t>
      </w:r>
      <w:r>
        <w:rPr>
          <w:b w:val="false"/>
          <w:i w:val="false"/>
          <w:color w:val="000000"/>
          <w:sz w:val="24"/>
          <w:lang w:val="ro-RO"/>
        </w:rPr>
        <w:t>Juridic, Contencios Administrativ</w:t>
      </w:r>
      <w:r>
        <w:rPr>
          <w:b w:val="false"/>
          <w:i w:val="false"/>
          <w:color w:val="auto"/>
          <w:sz w:val="24"/>
          <w:lang w:val="ro-RO"/>
        </w:rPr>
        <w:t>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8.2016 până la data de 31.12.2016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vacantă de </w:t>
      </w:r>
      <w:r>
        <w:rPr>
          <w:b w:val="false"/>
          <w:i w:val="false"/>
          <w:color w:val="000000"/>
          <w:sz w:val="24"/>
          <w:lang w:val="ro-RO"/>
        </w:rPr>
        <w:t>şef serviciu la Serviciul Juridic, Contencios Administrativ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Ilinca Aneta-Cristi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-</w:t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….…...şef serviciu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grad/clasă de salarizare)..……….…..…….............II / 76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țului doamnei Ilinca Aneta-Cristina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        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  Alin TIȘE</w:t>
        <w:tab/>
        <w:tab/>
        <w:tab/>
        <w:tab/>
        <w:t>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