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HOTĂRÂREA NR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7 febr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privind acordarea de produse lactate şi de panificaţie copii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de la grădiniţele şcolilor speciale de  sub autoritat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Consiliului Judeţ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În vederea acordării de produse lactate şi de panificaţie copiilor de la grădiniţele şcolilor  speciale de  sub autoritatea Consiliului Judeţean Cluj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Ţinând cont de prevederile O.U.G. nr. 96/2002 privind acordarea de produse lactate şi de panificaţie elevilor din clasele I-IV din învăţământul de stat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Fiind îndeplinite prevederile art.  45 din legea nr. 215/2001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În temeiul drepturilor conferite de dispoziţiile art. 109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HOTĂRĂŞT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</w:rPr>
        <w:t>Art. 1.</w:t>
      </w:r>
      <w:r>
        <w:rPr>
          <w:sz w:val="26"/>
        </w:rPr>
        <w:t xml:space="preserve"> Se acordă produse lactate şi de panificaţie copiilor de la grădiniţele şcolilor speciale de sub autoritatea Consiliului Judeţean Cluj în valoare de 7000/zi unui număr de 107, începând cu data prezentei hotărâri  după cum urmează: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6"/>
        </w:rPr>
        <w:t>Liceul pentru Deficienţi de Vedere – 12 copii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6"/>
        </w:rPr>
        <w:t>Şcoala Specială pentru Deficienţi de Auz nr.1 – 27 copii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6"/>
        </w:rPr>
        <w:t>Şcoala Specială pentru Deficienţi de Auz nr.2 – 17 copii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6"/>
        </w:rPr>
        <w:t>Grădiniţa specială – 51 copi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bCs/>
          <w:sz w:val="26"/>
        </w:rPr>
        <w:t>Art. 2.</w:t>
      </w:r>
      <w:r>
        <w:rPr>
          <w:sz w:val="26"/>
        </w:rPr>
        <w:t xml:space="preserve"> Cu ducerea la îndeplinire a prezentei hotărâri se încredinţează Direcţia Generală de Coordonare şi Organizare, Direcţia Generală de Coordonare a Activităţii Economice ale Consiliului Judeţean Cluj, şcolile speciale de sub autoritatea Consiliului Cluj, S.C. Napolact S.A. şi S.C. Sompan S.A. D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 </w:t>
      </w:r>
      <w:r>
        <w:rPr>
          <w:b/>
          <w:bCs/>
          <w:sz w:val="26"/>
        </w:rPr>
        <w:t>PREŞEDINTE                                         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Graţian Şerban   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 xml:space="preserve">                             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