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    </w:t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spacing w:lineRule="auto" w:line="276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1"/>
        <w:keepNext w:val="true"/>
        <w:bidi w:val="0"/>
        <w:spacing w:lineRule="auto" w:line="276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DISPOZIŢIA Nr. 370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din 27 iulie 2016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pentru modificarea Dispoziţiei Preşedintelui Consiliului Judeţean Cluj nr. 526/2011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>privind constituirea</w:t>
      </w:r>
      <w:r>
        <w:rPr>
          <w:b/>
          <w:color w:val="993300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>echipei pentru implementarea proiectului „Sistem de Management Integrat al Deşeurilor în judeţul Cluj", cu modificările ulterioare</w:t>
      </w:r>
    </w:p>
    <w:p>
      <w:pPr>
        <w:pStyle w:val="Normal"/>
        <w:bidi w:val="0"/>
        <w:spacing w:lineRule="auto" w:line="276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left="748" w:hanging="40"/>
        <w:jc w:val="both"/>
        <w:rPr/>
      </w:pPr>
      <w:r>
        <w:rPr>
          <w:b w:val="false"/>
          <w:color w:val="000000"/>
          <w:sz w:val="24"/>
          <w:lang w:val="ro-RO"/>
        </w:rPr>
        <w:t xml:space="preserve">Preşedintele Consiliului Judeţean Cluj,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09" w:hanging="283"/>
        <w:jc w:val="both"/>
        <w:rPr/>
      </w:pPr>
      <w:r>
        <w:rPr>
          <w:b w:val="false"/>
          <w:color w:val="000000"/>
          <w:sz w:val="24"/>
          <w:lang w:val="ro-RO"/>
        </w:rPr>
        <w:t>-</w:t>
        <w:tab/>
        <w:t xml:space="preserve">referatul Serviciului Dezvoltare Locală şi Regională, Turism </w:t>
      </w:r>
      <w:r>
        <w:rPr>
          <w:b w:val="false"/>
          <w:color w:val="auto"/>
          <w:sz w:val="24"/>
          <w:lang w:val="ro-RO"/>
        </w:rPr>
        <w:t xml:space="preserve">17082/19.07.2016 </w:t>
      </w:r>
      <w:r>
        <w:rPr>
          <w:b w:val="false"/>
          <w:color w:val="000000"/>
          <w:sz w:val="24"/>
          <w:lang w:val="ro-RO"/>
        </w:rPr>
        <w:t xml:space="preserve">privind </w:t>
      </w:r>
      <w:r>
        <w:rPr>
          <w:b w:val="false"/>
          <w:color w:val="auto"/>
          <w:sz w:val="24"/>
          <w:lang w:val="ro-RO"/>
        </w:rPr>
        <w:t>oportunitatea şi necesitatea modificării Dispoziţiei Preşedintelui Consiliului Judeţean Cluj nr. 526/2011 privind constituirea</w:t>
      </w:r>
      <w:r>
        <w:rPr>
          <w:b w:val="false"/>
          <w:color w:val="993300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echipei pentru implementarea proiectului „Sistem de Management Integrat al Deşeurilor în judeţul Cluj", cu modificările ulterioare;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09" w:hanging="283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Contractului de finanţare nerambursabilă nr. 133140 din data de 11.07.2011;</w:t>
      </w:r>
    </w:p>
    <w:p>
      <w:pPr>
        <w:pStyle w:val="Normal"/>
        <w:bidi w:val="0"/>
        <w:spacing w:lineRule="auto" w:line="276"/>
        <w:ind w:left="709" w:hanging="283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Proiectului „Sistem de Management al Deşeurilor în judeţul Cluj"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/>
        <w:ind w:left="567" w:hanging="283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Legii nr. 24/2000 privind normele de tehnică legislativă pentru elaborarea actelor</w:t>
      </w:r>
      <w:r>
        <w:rPr>
          <w:b w:val="false"/>
          <w:color w:val="auto"/>
          <w:sz w:val="24"/>
          <w:lang w:val="en-US"/>
        </w:rPr>
        <w:t xml:space="preserve"> normative, </w:t>
      </w:r>
      <w:r>
        <w:rPr>
          <w:b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/>
        <w:ind w:left="567" w:hanging="283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art. 104 alin. (1) lit. f din Legea administraţiei publice locale nr.215/2001, republicată, cu modificările şi completările ulterioare;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ab/>
        <w:t>În temeiul drepturilor conferite prin art. 106 din Legea administraţiei publice locale nr. 215/2001- republicată, cu modificările şi completările ulterioare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color w:val="auto"/>
          <w:sz w:val="24"/>
          <w:lang w:val="ro-RO"/>
        </w:rPr>
        <w:t>DISPUNE: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I. </w:t>
      </w:r>
      <w:r>
        <w:rPr>
          <w:b w:val="false"/>
          <w:color w:val="auto"/>
          <w:sz w:val="24"/>
          <w:lang w:val="ro-RO"/>
        </w:rPr>
        <w:t>Dispoziţia Preşedintelui Consiliului Judeţean Cluj nr. 526/2011 privind constituirea</w:t>
      </w:r>
      <w:r>
        <w:rPr>
          <w:b w:val="false"/>
          <w:color w:val="993300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echipei pentru implementarea proiectului „Sistem de Management Integrat al Deşeurilor în judeţul Cluj", modificată prin Dispoziţiile Preşedintelui Consiliului Judeţean Cluj nr. 641/27.10.2011, nr. 666/15.11.2011, nr. 678/24.11.2011, nr. 708/16.12.2011, nr. 18/03.02.2012, nr. 37/05.03.2012, nr. 97/09.05.2012, nr. 224/29.05.2012, nr. 373/19.10.2012, nr. 77/05.04.2013, nr. 344/28.11.2013, nr. 44/20.02.2014, nr. 100/07.04.2014, nr. 518/28.10.2015, nr. 111/23.03.2016, nr. 116/2016 şi nr. 172/2016 se modifică după cum urmează:</w:t>
      </w:r>
    </w:p>
    <w:p>
      <w:pPr>
        <w:pStyle w:val="Normal"/>
        <w:bidi w:val="0"/>
        <w:spacing w:lineRule="auto" w:line="276" w:before="120" w:after="0"/>
        <w:ind w:firstLine="709"/>
        <w:jc w:val="both"/>
        <w:rPr/>
      </w:pPr>
      <w:r>
        <w:rPr>
          <w:b/>
          <w:color w:val="auto"/>
          <w:sz w:val="24"/>
          <w:lang w:val="ro-RO"/>
        </w:rPr>
        <w:t>1.</w:t>
      </w:r>
      <w:r>
        <w:rPr>
          <w:b w:val="false"/>
          <w:color w:val="auto"/>
          <w:sz w:val="24"/>
          <w:lang w:val="ro-RO"/>
        </w:rPr>
        <w:t xml:space="preserve"> Articolul 1 se modifică şi va avea următorul conţinut: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/>
          <w:color w:val="auto"/>
          <w:sz w:val="24"/>
          <w:lang w:val="ro-RO"/>
        </w:rPr>
        <w:t>„</w:t>
      </w: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>Se numeşte echipa pentru implementarea proiectului „Sistem de Management al Deşeurilor în judeţul Cluj",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în următoarea componenţă:</w:t>
      </w:r>
    </w:p>
    <w:p>
      <w:pPr>
        <w:pStyle w:val="Normal"/>
        <w:bidi w:val="0"/>
        <w:spacing w:lineRule="auto" w:line="276"/>
        <w:ind w:left="993" w:hanging="426"/>
        <w:jc w:val="both"/>
        <w:rPr/>
      </w:pPr>
      <w:r>
        <w:rPr>
          <w:b w:val="false"/>
          <w:color w:val="auto"/>
          <w:sz w:val="24"/>
          <w:lang w:val="ro-RO"/>
        </w:rPr>
        <w:t>1.</w:t>
        <w:tab/>
        <w:t>Manager proiect: Raţiu Mariana - Director executiv - Direcţia Dezvoltare şi Investiţii;</w:t>
      </w:r>
    </w:p>
    <w:p>
      <w:pPr>
        <w:pStyle w:val="Normal"/>
        <w:suppressAutoHyphens w:val="true"/>
        <w:bidi w:val="0"/>
        <w:spacing w:lineRule="auto" w:line="276"/>
        <w:ind w:left="993" w:hanging="426"/>
        <w:jc w:val="both"/>
        <w:rPr>
          <w:lang w:val="it-IT"/>
        </w:rPr>
      </w:pPr>
      <w:r>
        <w:rPr>
          <w:b w:val="false"/>
          <w:color w:val="auto"/>
          <w:sz w:val="24"/>
          <w:lang w:val="it-IT"/>
        </w:rPr>
        <w:t>2.</w:t>
        <w:tab/>
        <w:t xml:space="preserve">Coordonator implementare tehnică: Creţu Alexandru - Şef serviciu - Serviciul Lucrări şi Achiziţii Publice; </w:t>
      </w:r>
    </w:p>
    <w:p>
      <w:pPr>
        <w:pStyle w:val="Normal"/>
        <w:suppressAutoHyphens w:val="true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3.</w:t>
        <w:tab/>
        <w:t xml:space="preserve">Asistent de proiect: Coman Diana - </w:t>
      </w:r>
      <w:r>
        <w:rPr>
          <w:b w:val="false"/>
          <w:color w:val="auto"/>
          <w:sz w:val="24"/>
          <w:lang w:val="it-IT"/>
        </w:rPr>
        <w:t>Şef    serviciu</w:t>
      </w:r>
      <w:r>
        <w:rPr>
          <w:b w:val="false"/>
          <w:color w:val="auto"/>
          <w:sz w:val="24"/>
          <w:lang w:val="ro-RO"/>
        </w:rPr>
        <w:t xml:space="preserve"> - Serviul Dezvoltare Regională şi Locală, Turism;</w:t>
      </w:r>
    </w:p>
    <w:p>
      <w:pPr>
        <w:pStyle w:val="Normal"/>
        <w:suppressAutoHyphens w:val="true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it-IT"/>
        </w:rPr>
        <w:t>4.</w:t>
        <w:tab/>
        <w:t xml:space="preserve">Expert implementare proiect: Furcovici Daniela - consilier - </w:t>
      </w:r>
      <w:r>
        <w:rPr>
          <w:b w:val="false"/>
          <w:color w:val="auto"/>
          <w:sz w:val="24"/>
          <w:lang w:val="ro-RO"/>
        </w:rPr>
        <w:t>Serviciul Dezvoltare Regională şi Locală, Turism;</w:t>
      </w:r>
    </w:p>
    <w:p>
      <w:pPr>
        <w:pStyle w:val="Normal"/>
        <w:suppressAutoHyphens w:val="true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5.</w:t>
        <w:tab/>
        <w:t xml:space="preserve">Expert implementare proiect: Rad Niculina - consilier - Serviciul Dezvoltare </w:t>
      </w:r>
      <w:r>
        <w:rPr>
          <w:b w:val="false"/>
          <w:color w:val="auto"/>
          <w:sz w:val="24"/>
          <w:lang w:val="it-IT"/>
        </w:rPr>
        <w:t>Regională şi Locală, Turism;</w:t>
      </w:r>
    </w:p>
    <w:p>
      <w:pPr>
        <w:pStyle w:val="Normal"/>
        <w:suppressAutoHyphens w:val="true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6.</w:t>
        <w:tab/>
        <w:t xml:space="preserve">Expert implementare proiect: Tripon Mihaela - consilier - Serviciul Dezvoltare </w:t>
      </w:r>
      <w:r>
        <w:rPr>
          <w:b w:val="false"/>
          <w:color w:val="auto"/>
          <w:sz w:val="24"/>
          <w:lang w:val="it-IT"/>
        </w:rPr>
        <w:t>Regională şi Locală, Turism;</w:t>
      </w:r>
    </w:p>
    <w:p>
      <w:pPr>
        <w:pStyle w:val="Normal"/>
        <w:suppressAutoHyphens w:val="true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7.</w:t>
        <w:tab/>
        <w:t xml:space="preserve">Expert implementare proiect: Gherasim Judith - consilier - Serviciul Dezvoltare </w:t>
      </w:r>
      <w:r>
        <w:rPr>
          <w:b w:val="false"/>
          <w:color w:val="auto"/>
          <w:sz w:val="24"/>
          <w:lang w:val="it-IT"/>
        </w:rPr>
        <w:t>Regională şi Locală, Turism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8.</w:t>
        <w:tab/>
        <w:t>Responsabil tehnic: Salanţă Claudiu-Daniel -    arhitect şef - Direcţia Urbanism şi Amenajarea Teritoriului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9.</w:t>
        <w:tab/>
        <w:t xml:space="preserve">Responsabil tehnic: Rusu Claudia-Eleonora - </w:t>
      </w:r>
      <w:r>
        <w:rPr>
          <w:rFonts w:ascii="Cambria" w:hAnsi="Cambria"/>
          <w:b w:val="false"/>
          <w:color w:val="auto"/>
          <w:sz w:val="24"/>
          <w:lang w:val="ro-RO"/>
        </w:rPr>
        <w:t>consilier - Unitatea de Monitorizare Servicii de Utilităţi Publice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0.</w:t>
        <w:tab/>
        <w:t>Responsabil tehnic: Rotaru Gabriela - consilier - Serviciul Lucrări şi Achiziţii Publice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1.</w:t>
        <w:tab/>
        <w:t xml:space="preserve">Responsabil tehnic: Fried Emeric - inspector de specialitate    - U.I.P. Management Integrat al Deşeurilor; 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2.</w:t>
        <w:tab/>
        <w:t xml:space="preserve">Responsabil tehnic: Botezan Alexandru-Romulus - inspector de specialitate    - U.I.P. Management Integrat al Deşeurilor; 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3.</w:t>
        <w:tab/>
        <w:t xml:space="preserve">Responsabil tehnic: Muresanu Anda-Mihaela - Şef serviciu, Serviciul Autorizare, Disciplina in constructii, GIS;    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4.</w:t>
        <w:tab/>
        <w:t xml:space="preserve">Responsabil tehnic: </w:t>
      </w:r>
      <w:r>
        <w:rPr>
          <w:b w:val="false"/>
          <w:color w:val="auto"/>
          <w:sz w:val="22"/>
          <w:lang w:val="ro-RO"/>
        </w:rPr>
        <w:t xml:space="preserve">Ciortea Teofil-Aurel - </w:t>
      </w:r>
      <w:r>
        <w:rPr>
          <w:b w:val="false"/>
          <w:color w:val="auto"/>
          <w:sz w:val="24"/>
          <w:lang w:val="ro-RO"/>
        </w:rPr>
        <w:t>consilier, Serviciul Lucrări şi Achiziţii Publice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5.</w:t>
        <w:tab/>
        <w:t xml:space="preserve">Responsabil tehnic: Bogdan Aurelia </w:t>
      </w:r>
      <w:r>
        <w:rPr>
          <w:rFonts w:ascii="Cambria" w:hAnsi="Cambria"/>
          <w:b w:val="false"/>
          <w:color w:val="auto"/>
          <w:sz w:val="24"/>
          <w:lang w:val="ro-RO"/>
        </w:rPr>
        <w:t>- consilier - Serviciul Lucrări şi Achiziţii Publice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6.</w:t>
        <w:tab/>
        <w:t>Responsabil achiziţii: Rotaru Angela - consilier - Serviciul Lucrări şi Achiziţii Publice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7.</w:t>
        <w:tab/>
        <w:t>Responsabil achiziţii: Tiuca Adina - consilier - Serviciul    Lucrări şi Achiziţii Publice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8.</w:t>
        <w:tab/>
        <w:t>Responsabil achiziţii: Inoan Mihăiţă-Adrian - consilier - Serviciul    Lucrări şi Achiziţii Publice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9.</w:t>
        <w:tab/>
        <w:t>Responsabil financiar: Şchiop Cristina - Şef serviciu - Serviciul Financiar Contabil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20.</w:t>
        <w:tab/>
        <w:t>Responsabil resurse umane: Gazsi Rodica Felicia - Şef serviciu - Serviciul Resurse Umane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21.</w:t>
        <w:tab/>
        <w:t>Responsabil juridic: Iliescu Ştefan - Director executiv - Direcţia Juridică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22.</w:t>
        <w:tab/>
        <w:t>Responsabil juridic: Cristea Corina - consilier juridic - Serviciul Lucrări şi Achiziţii Publice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23.</w:t>
        <w:tab/>
        <w:t>Responsabil juridic: Bobină Cristina - consilier juridic - Serviciul Juridic - Contencios Administrativ;</w:t>
      </w:r>
      <w:r>
        <w:rPr>
          <w:b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24.</w:t>
        <w:tab/>
        <w:t xml:space="preserve">Responsabil arhivare: Engi-Inăuan Simona-Dora </w:t>
      </w:r>
      <w:r>
        <w:rPr>
          <w:rFonts w:ascii="Cambria" w:hAnsi="Cambria"/>
          <w:b w:val="false"/>
          <w:color w:val="auto"/>
          <w:sz w:val="24"/>
          <w:lang w:val="ro-RO"/>
        </w:rPr>
        <w:t>- consilier - Serviciul Lucrări şi Achiziţii Publice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25.</w:t>
        <w:tab/>
        <w:t>Responsabil informare şi publicitate: Cimpoieş Mihaela - consilier - Serviciul Administraţie Publica, ATOP."</w:t>
      </w:r>
    </w:p>
    <w:p>
      <w:pPr>
        <w:pStyle w:val="Normal"/>
        <w:suppressAutoHyphens w:val="true"/>
        <w:bidi w:val="0"/>
        <w:spacing w:lineRule="auto" w:line="276" w:before="240" w:after="0"/>
        <w:ind w:left="1066" w:hanging="357"/>
        <w:jc w:val="both"/>
        <w:rPr>
          <w:lang w:val="it-IT"/>
        </w:rPr>
      </w:pPr>
      <w:r>
        <w:rPr>
          <w:b/>
          <w:color w:val="auto"/>
          <w:sz w:val="24"/>
          <w:lang w:val="it-IT"/>
        </w:rPr>
        <w:t>2.</w:t>
        <w:tab/>
      </w:r>
      <w:r>
        <w:rPr>
          <w:b w:val="false"/>
          <w:color w:val="auto"/>
          <w:sz w:val="24"/>
          <w:lang w:val="it-IT"/>
        </w:rPr>
        <w:t>Articolul 2 se modifică şi va avea următorul conţinut:</w:t>
      </w:r>
    </w:p>
    <w:p>
      <w:pPr>
        <w:pStyle w:val="Normal"/>
        <w:bidi w:val="0"/>
        <w:spacing w:lineRule="auto" w:line="276"/>
        <w:ind w:firstLine="709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 xml:space="preserve"> „</w:t>
      </w: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Pentru implementarea proiectului „Sistem de Management al Deşeurilor în judeţul Cluj", se alocă persoanelor nominalizate la art. 1 un numărul total de ore, respectiv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6"/>
        <w:gridCol w:w="1872"/>
        <w:gridCol w:w="2410"/>
        <w:gridCol w:w="1276"/>
        <w:gridCol w:w="152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Nr. crt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Numele şi prenumel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Funcţia în cadrul Consiliului Judeţean Clu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Poziţia în cadrul echipei de implementa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Nr. maxim ore pe proiect/ lună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Nr. maxim de ore plătite cf. art. 34 din Legea nr. 284/20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1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Raţiu Mariana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Director executi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Manager proi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4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2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Creţu Alexandru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Şef    servici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Coordonator implementare tehnic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3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Coman Dian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Asistent de proi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4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4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Furcovici Daniel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Expert implementare proi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5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Rad Niculin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Expert implementare proi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6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Tripon Mihael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Expert implementare proi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7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Gherasim Judit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Expert implementare proi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8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Salanţă Claudiu-Danie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Arhitect şef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Responsabil tehn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9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Rusu Claudia-Eleonor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Responsabil tehn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peste 14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10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Rotaru Gabriel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Responsabil tehn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11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Fried Emeri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Inspector de specialita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Responsabil tehn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peste 14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12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Botezan Alexandru-Romulu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Inspector de specialita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Responsabil tehn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peste 14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13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Muresanu Anda-Mihael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Şef servici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Responsabil tehn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14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2"/>
                <w:lang w:val="ro-RO"/>
              </w:rPr>
              <w:t xml:space="preserve">Ciortea Teofil-Aurel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Responsabil tehn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15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Bogdan Aureli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Responsabil tehn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peste 14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16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Rotaru Angel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Responsabil achiziţ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17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Tiuca Adin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Responsabil achiziţ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18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Inoan Mihăiţă-Adria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Responsabil achiziţ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19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Şchiop Cristin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Şef servici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Responsabil financiar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6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20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Gazsi Rodica Felici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Şef servici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Responsabil resurse uma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21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Iliescu Ştefa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Director executi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Responsabil jurid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22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Cristea Corin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consilier juridi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Responsabil jurid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23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Bobină Cristin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consilier juridi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Responsabil jurid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24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Engi-Inăuan Simona-Dor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Responsabil arhiva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1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25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Cimpoieş Mihael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Responsabil informare şi publicit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00</w:t>
            </w:r>
          </w:p>
        </w:tc>
      </w:tr>
    </w:tbl>
    <w:p>
      <w:pPr>
        <w:pStyle w:val="Normal"/>
        <w:widowControl w:val="false"/>
        <w:bidi w:val="0"/>
        <w:spacing w:lineRule="auto" w:line="276" w:before="120" w:after="240"/>
        <w:ind w:firstLine="709"/>
        <w:jc w:val="both"/>
        <w:rPr/>
      </w:pPr>
      <w:r>
        <w:rPr>
          <w:b/>
          <w:color w:val="auto"/>
          <w:sz w:val="24"/>
          <w:lang w:val="ro-RO"/>
        </w:rPr>
        <w:t>Art. II.</w:t>
      </w:r>
      <w:r>
        <w:rPr>
          <w:b w:val="false"/>
          <w:color w:val="auto"/>
          <w:sz w:val="24"/>
          <w:lang w:val="ro-RO"/>
        </w:rPr>
        <w:t xml:space="preserve"> Prezenta dispoziţie se comunică, prin grija secretarului judeţului persoanelor nominalizate la articolul I, precum şi Prefectului Judeţului Cluj.</w:t>
        <w:tab/>
      </w:r>
    </w:p>
    <w:p>
      <w:pPr>
        <w:pStyle w:val="Normal"/>
        <w:bidi w:val="0"/>
        <w:spacing w:lineRule="auto" w:line="276" w:before="120" w:after="24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 w:before="120" w:after="24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 w:before="120" w:after="24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 w:before="120" w:after="240"/>
        <w:ind w:firstLine="709"/>
        <w:jc w:val="both"/>
        <w:rPr/>
      </w:pPr>
      <w:r>
        <w:rPr>
          <w:b/>
          <w:color w:val="auto"/>
          <w:sz w:val="24"/>
          <w:lang w:val="ro-RO"/>
        </w:rPr>
        <w:t xml:space="preserve">        </w:t>
      </w:r>
      <w:r>
        <w:rPr>
          <w:b/>
          <w:color w:val="auto"/>
          <w:sz w:val="24"/>
          <w:lang w:val="ro-RO"/>
        </w:rPr>
        <w:t>PREŞEDINTE</w:t>
      </w:r>
      <w:r>
        <w:rPr>
          <w:b w:val="false"/>
          <w:color w:val="auto"/>
          <w:sz w:val="24"/>
          <w:lang w:val="ro-RO"/>
        </w:rPr>
        <w:tab/>
        <w:t xml:space="preserve">                                  </w:t>
        <w:tab/>
        <w:tab/>
        <w:tab/>
        <w:t xml:space="preserve">                            </w:t>
      </w:r>
      <w:r>
        <w:rPr>
          <w:b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auto"/>
          <w:sz w:val="24"/>
          <w:lang w:val="ro-RO"/>
        </w:rPr>
        <w:tab/>
        <w:tab/>
        <w:t xml:space="preserve">            </w:t>
        <w:tab/>
        <w:tab/>
        <w:tab/>
        <w:t xml:space="preserve">                                    </w:t>
        <w:tab/>
        <w:t>SECRETAR    AL JUDEŢULUI</w:t>
        <w:tab/>
        <w:t xml:space="preserve">                   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</w:t>
      </w:r>
      <w:r>
        <w:rPr>
          <w:b/>
          <w:color w:val="auto"/>
          <w:sz w:val="24"/>
          <w:lang w:val="en-US"/>
        </w:rPr>
        <w:t>ALIN TIŞE</w:t>
      </w:r>
      <w:r>
        <w:rPr>
          <w:b/>
          <w:color w:val="auto"/>
          <w:sz w:val="24"/>
          <w:lang w:val="ro-RO"/>
        </w:rPr>
        <w:t xml:space="preserve"> </w:t>
        <w:tab/>
        <w:tab/>
        <w:tab/>
        <w:t xml:space="preserve">                  </w:t>
        <w:tab/>
        <w:t xml:space="preserve">                          </w:t>
        <w:tab/>
        <w:t xml:space="preserve">SIMONA GACI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mbria" w:cs="Cambria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