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7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 xml:space="preserve">doamnei </w:t>
      </w:r>
      <w:r>
        <w:rPr>
          <w:rFonts w:ascii="Cambria" w:hAnsi="Cambria"/>
          <w:b/>
          <w:sz w:val="24"/>
          <w:lang w:val="ro-RO"/>
        </w:rPr>
        <w:t>Ș</w:t>
      </w:r>
      <w:r>
        <w:rPr>
          <w:rFonts w:ascii="Cambria" w:hAnsi="Cambria"/>
          <w:b/>
          <w:sz w:val="24"/>
          <w:lang w:val="en-US"/>
        </w:rPr>
        <w:t>ERBAN DANIEL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nivelul maxim din instituţie, pentru fiecare funcţie,  grad/treaptă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tabilirea 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ȘERBAN DANIEL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Auditor, clasa I, gradul profesional superior, gradaţia 5, clasa de salarizare 64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Audit Intern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t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..………….…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Audit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cadrarea (grad/gradaţie/clasă de salarizare)…...............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64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ȘERBAN DANIEL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ab/>
        <w:tab/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Alin TIȘE</w:t>
        <w:tab/>
        <w:tab/>
        <w:tab/>
        <w:t xml:space="preserve"> </w:t>
        <w:tab/>
        <w:tab/>
        <w:tab/>
        <w:tab/>
        <w:t xml:space="preserve">Simona   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