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7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 MOLDOVAN ANDRA-IOAN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lanivelul maxim din instituţie, pentru fiecare funcţie,  grad/treaptă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tabilirea 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MOLDOVAN ANDRA-IOAN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având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Consilier, clasa I, gradul profesional principal, gradaţia 2, clasa de salarizare 44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Dezvoltare Locală și Regională, Turism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t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……….......................……..…………………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încadrarea (grad/gradaţie/clasă de salarizare)…................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principal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2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44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MOLDOVAN ANDRA-IOAN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ab/>
        <w:t>                        Simona GAC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