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7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amnei HEDEȘ RAMONA-SUSAN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lanivelul maxim din instituţie, pentru fiecare funcţie,  grad/treaptă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tabilirea 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HEDEȘ RAMONA-SUSAN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având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Consilier, clasa I, gradul profesional superior, gradaţia 3, clasa de salarizare 57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erviciul Financiar-Contabil,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t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……….......................……..….……………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onsilie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încadrarea (grad/gradaţie/clasă de salarizare)…...............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uperio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3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57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HEDEȘ RAMONA-SUSAN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ab/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