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amnei MIREȘAN FELICIA-FLORIN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lanivelul maxim din instituţie, pentru fiecare funcţie,  grad/treaptă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Stabilirea 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MIREȘAN FELICIA-FLORIN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având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Consilier, clasa I, gradul profesional superior, gradaţia 3, clasa de salarizare 57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Relaţii Publice,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t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……….......................……..…………………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Consilie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vanish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cadrarea (grad/gradaţie/clasă de salarizare)…................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uperior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/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57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amnei MIREȘAN FELICIA-FLORIN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