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7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amnei TRIPON MIHAEL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lanivelul maxim din instituţie, pentru fiecare funcţie,  grad/treaptă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tabilirea 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TRIPON MIHAEL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având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Consilier, clasa I, gradul profesional superior, gradaţia 3, clasa de salarizare 57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Dezvoltare Locală și Regională, Turism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t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……….......................……..…………………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silie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încadrarea (grad/gradaţie/clasă de salarizare)…................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uperio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3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57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TRIPON MIHAEL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Alin TIȘE</w:t>
        <w:tab/>
        <w:tab/>
        <w:tab/>
        <w:tab/>
        <w:t>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