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mnului FIŢAI DONALD-CARO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 FIŢAI DONALD-CAROL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5, clasa de salarizare 59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iroul Agenţi Economici și Instituţii Public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..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9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 FIŢAI DONALD-CAROL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 xml:space="preserve">            </w:t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