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7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mnului HAIZER RAU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nivelul maxim din instituţie, pentru fiecare funcţie,    grad/treaptă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tabilirea 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 HAIZER RAUL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Consilier, clasa I, gradul profesional superior, gradaţia 5, clasa de salarizare 59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Urbanism și Amenajarea Teritoriului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t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..………….…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cadrarea (grad/gradaţie/clasă de salarizare)…..................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9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 HAIZER RAUL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>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