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7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 CRIȘAN SMARANDA-ADE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 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CRIȘAN SMARANDA-ADEL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Consilier, clasa I, gradul profesional superior, gradaţia 5, clasa de salarizare 59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Autorizări, Disciplină în Construcţii, GIS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……….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9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CRIȘAN SMARANDA-ADEL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>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