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 TARE MIRE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TARE MIREL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superior, gradaţia 5, clasa de salarizare 59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Financiar-Contabil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.……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9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TARE MIREL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 xml:space="preserve">        </w:t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