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stabilirea salariului de bază al doamnei TRIPON ROXANA-MARI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1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TRIPON ROXANA-MARI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, gradul profesional I, gradaţia 2, clasa de salarizare 43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Biroul Agenţi Economici şi Instituţii Publice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in cadru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Direcţiei Generale Buget-Finanţe, Resurse Umane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43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doamnei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TRIPON ROXANA-MARIA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