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ŞUTEU CORINA-NICOLET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ŞUTEU CORINA-NICOLET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, gradaţia 2, clasa de salarizare 43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mpartimentul Monitorul Oficial al Judeţului, Arhiv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Direcţiei Juridice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4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ŞUTEU CORINA-NICOLET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