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UREŞAN ANAMARI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MUREŞAN ANAMARI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, gradul profesional I, gradaţia 2, clasa de salarizare 43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Biroul Exploatare Drumuri Judeţen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in cadru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Direcţiei de Administrare a Domeniului Public şi Privat al Judeţului Cluj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de execuţie……………………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43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MUREŞAN ANAMARI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