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ŞERDEAN CORINA-AN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ŞERDEAN CORINA-A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I, gradaţia 1, clasa de salarizare 36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Biroul Exploatare Drumuri Judeţen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irecţiei de Administrare a Domeniului Public şi Privat al Judeţului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6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ŞERDEAN CORINA-A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