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8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UP PATRICIA-MARI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la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ivelul maxim din instituţie, pentru fiecare funcţie, </w:t>
      </w:r>
      <w:r>
        <w:rPr>
          <w:rFonts w:ascii="Cambria" w:hAnsi="Cambria"/>
          <w:b/>
          <w:sz w:val="24"/>
          <w:lang w:val="ro-RO"/>
        </w:rPr>
        <w:t xml:space="preserve"> grad/treaptă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libri Light" w:hAnsi="Calibri Light"/>
          <w:b w:val="false"/>
          <w:sz w:val="24"/>
          <w:lang w:val="ro-RO"/>
        </w:rPr>
        <w:t>;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1 alin. (3) lit. e) din Legea nr. 53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tabilire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LUP PATRICIA-MARI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vând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contractual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, gradul profesional II, gradaţia 1, clasa de salarizare 36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Centrul Naţional de Informare și Promovare Turistică Cluj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   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funcţia de execuţie…………………………………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cadrare (gradul/gradaţia/clasa de salarizare).……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1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36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LUP PATRICIA-MARI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