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8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27 iulie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de bază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OP ISTVAN-ZSOLT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la</w:t>
      </w:r>
      <w:r>
        <w:rPr>
          <w:rFonts w:ascii="Cambria" w:hAnsi="Cambria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nivelul maxim din instituţie, pentru fiecare funcţie, </w:t>
      </w:r>
      <w:r>
        <w:rPr>
          <w:rFonts w:ascii="Cambria" w:hAnsi="Cambria"/>
          <w:b/>
          <w:sz w:val="24"/>
          <w:lang w:val="ro-RO"/>
        </w:rPr>
        <w:t xml:space="preserve"> grad/treaptă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gradaţie, vechime în funcţie sau în specialitat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17480/2016 prin care se supune aprobării stabilirea la nivelul maxim din instituţie, pentru fiecare funcţie, grad/treaptă, gradaţie, vechime în funcţie sau în specialitate, a salariilor de bază</w:t>
      </w:r>
      <w:r>
        <w:rPr>
          <w:rFonts w:ascii="Cambria" w:hAnsi="Cambria"/>
          <w:b w:val="false"/>
          <w:sz w:val="24"/>
          <w:lang w:val="it-IT"/>
        </w:rPr>
        <w:t xml:space="preserve"> pentru angajaţii din cadrul aparatului de specialitate al Consiliului Judeţean Cluj</w:t>
      </w:r>
      <w:r>
        <w:rPr>
          <w:rFonts w:ascii="Calibri Light" w:hAnsi="Calibri Light"/>
          <w:b w:val="false"/>
          <w:sz w:val="24"/>
          <w:lang w:val="ro-RO"/>
        </w:rPr>
        <w:t>;</w:t>
      </w: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41 alin. (3) lit. e) din Legea nr. 53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din </w:t>
      </w:r>
      <w:r>
        <w:rPr>
          <w:rFonts w:ascii="Cambria" w:hAnsi="Cambria"/>
          <w:b w:val="false"/>
          <w:i/>
          <w:sz w:val="24"/>
          <w:lang w:val="ro-RO"/>
        </w:rPr>
        <w:t xml:space="preserve">Ordonanţa de urgenţă nr. 20/2016 pentru modificarea şi completarea </w:t>
      </w:r>
      <w:r>
        <w:rPr>
          <w:rFonts w:ascii="Cambria" w:hAnsi="Cambria"/>
          <w:b w:val="false"/>
          <w:i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Stabilire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cuantumului brut al salariului de bază a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mnulu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POP ISTVAN-ZSOLT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vând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uncţia contractual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e inspector de specialitate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, gradul profesional I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, gradaţia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2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, clasa de salarizar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38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la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erviciul Operaţional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in cadru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irecţiei de Administrare a Domeniului Public şi Privat al Judeţului Cluj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    la nivelul maxim al salariului de bază din cadrul aparatului de specialitate al Consiliului Judeţean Cluj pentru funcţia, gradul și gradaţia respectivă, cu data de 01.08.2016 având următoarea încadrare ş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funcţia de execuţie………………………………….....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cadrare (gradul/gradaţia/clasa de salarizare).…...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I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/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2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/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38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mnulu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POP ISTVAN-ZSOLT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>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