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OȘONŢI ANA-RAIS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LOȘONŢI ANA-RAIS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ducer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șef serviciu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II, clasa de salarizare 74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Centrul Naţional de Informare și Promovare Turistică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   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contractuală de conducere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............Șef servici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……..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74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LOȘONŢI ANA-RAIS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