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16"/>
          <w:lang w:val="ro-RO"/>
        </w:rPr>
      </w:pPr>
      <w:r>
        <w:rPr>
          <w:rFonts w:ascii="Cambria" w:hAnsi="Cambria"/>
          <w:b/>
          <w:sz w:val="16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SPOZIŢIA NR . 40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n 22 august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201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16"/>
          <w:lang w:val="ro-RO"/>
        </w:rPr>
      </w:pPr>
      <w:r>
        <w:rPr>
          <w:rFonts w:ascii="Cambria" w:hAnsi="Cambria"/>
          <w:b/>
          <w:sz w:val="16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Cambria" w:hAnsi="Cambria"/>
          <w:b/>
          <w:i/>
          <w:sz w:val="24"/>
          <w:lang w:val="ro-RO"/>
        </w:rPr>
        <w:t>privind modificarea Dispozitiei nr. 217 din 24 mai 2016 privind constituirea Comisiei de evaluare a ofertelor pentru atribuirea contractului de achiziţie publică având ca obiect: PROIECTAREA SI EXECUTIA CENTRULUI DE MANAGEMENT INTEGRAT AL DESEURILOR IN JUDETUL CLUJ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16"/>
          <w:lang w:val="ro-RO"/>
        </w:rPr>
      </w:pPr>
      <w:r>
        <w:rPr>
          <w:rFonts w:ascii="Cambria" w:hAnsi="Cambria"/>
          <w:b/>
          <w:i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 xml:space="preserve">Având în vedere referatul nr. 19435/18.08.2016, întocmit de către Direcţia Dezvoltare şi Investiţii, </w:t>
      </w:r>
      <w:r>
        <w:rPr>
          <w:rFonts w:ascii="Cambria" w:hAnsi="Cambria"/>
          <w:b w:val="false"/>
          <w:i w:val="false"/>
          <w:sz w:val="24"/>
          <w:lang w:val="ro-RO"/>
        </w:rPr>
        <w:t>pentru modificarea Dispozitiei nr. 217 din 24 mai 2016 privind constituirea Comisiei de evaluare a ofertelor pentru atribuirea contractului de achiziţie publică având ca obiect: PROIECTAREA SI EXECUTIA CENTRULUI DE MANAGEMENT INTEGRAT AL DESEURILOR IN JUDETUL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 xml:space="preserve">Ţinând seama de prevederile: </w:t>
      </w:r>
    </w:p>
    <w:p>
      <w:pPr>
        <w:pStyle w:val="Normal"/>
        <w:tabs>
          <w:tab w:val="clear" w:pos="708"/>
          <w:tab w:val="left" w:pos="630" w:leader="none"/>
        </w:tabs>
        <w:bidi w:val="0"/>
        <w:spacing w:lineRule="auto" w:line="360"/>
        <w:ind w:left="63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 art. 104 alin.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left="630" w:hanging="360"/>
        <w:jc w:val="both"/>
        <w:rPr/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 art. 236 alin.(2), lit. f) din Legea nr. 98/2016 privind achiziţiile publice, cu modificările şi completările ulterioare;</w:t>
      </w:r>
    </w:p>
    <w:p>
      <w:pPr>
        <w:pStyle w:val="Normal"/>
        <w:tabs>
          <w:tab w:val="clear" w:pos="708"/>
          <w:tab w:val="left" w:pos="630" w:leader="none"/>
        </w:tabs>
        <w:bidi w:val="0"/>
        <w:spacing w:lineRule="auto" w:line="360" w:before="0" w:after="200"/>
        <w:ind w:left="630" w:hanging="360"/>
        <w:jc w:val="both"/>
        <w:rPr/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I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Dispoziţia nr. 217 din 24 mai 2016 privind constituirea Comisiei de evaluare a ofertelor pentru atribuirea contractului de achiziţie publică având ca obiect: PROIECTAREA SI EXECUTIA CENTRULUI DE MANAGEMENT INTEGRAT AL DESEURILOR IN JUDETUL CLUJ, se modifică după cum urmeaz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1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: Se modifica componenta Comisiei de evaluare a ofertelor pentru atribuirea contractului de achiziţie publică având ca obiect:</w:t>
      </w:r>
      <w:r>
        <w:rPr>
          <w:rFonts w:ascii="Cambria" w:hAnsi="Cambria"/>
          <w:b/>
          <w:i/>
          <w:vanish w:val="false"/>
          <w:sz w:val="24"/>
          <w:lang w:val="ro-RO"/>
        </w:rPr>
        <w:t xml:space="preserve"> PROIECTAREA SI EXECUTIA CENTRULUI DE MANAGEMENT INTEGRAT AL DESEURILOR IN JUDETUL CLUJ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și va avea următoarea componenţă:</w:t>
      </w:r>
    </w:p>
    <w:p>
      <w:pPr>
        <w:pStyle w:val="Normal"/>
        <w:suppressAutoHyphens w:val="true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Preşedinte cu drept de vot: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Creţu Alexandru - Şef serviciu - Serviciul Lucrări şi Achiziţii Publice;</w:t>
      </w:r>
    </w:p>
    <w:p>
      <w:pPr>
        <w:pStyle w:val="Normal"/>
        <w:suppressAutoHyphens w:val="true"/>
        <w:bidi w:val="0"/>
        <w:spacing w:lineRule="auto" w:line="360"/>
        <w:ind w:left="993" w:hanging="993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oman Diana -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Şef    serviciu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- Serviul Dezvoltare Regională şi Locală, Turism;</w:t>
      </w:r>
    </w:p>
    <w:p>
      <w:pPr>
        <w:pStyle w:val="Normal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alanţă Claudiu-Daniel -    arhitect şef - Direcţia Urbanism şi Amenajarea Teritoriului;</w:t>
      </w:r>
    </w:p>
    <w:p>
      <w:pPr>
        <w:pStyle w:val="Normal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Iliescu Ştefan - Director executiv - Direcţia Juridică; </w:t>
      </w:r>
    </w:p>
    <w:p>
      <w:pPr>
        <w:pStyle w:val="Normal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Rusu Claudia-Eleonora - consilier - Unitatea de Monitorizare Servicii de Utilități Publice;</w:t>
      </w:r>
    </w:p>
    <w:p>
      <w:pPr>
        <w:pStyle w:val="Normal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Rotaru Gabriela - consilier - Serviciul Lucrări şi Achiziţii Publice;</w:t>
      </w:r>
    </w:p>
    <w:p>
      <w:pPr>
        <w:pStyle w:val="Normal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ried Emeric - inspector de specialitate    - U.I.P. Management Integrat al Deşeurilor; </w:t>
      </w:r>
    </w:p>
    <w:p>
      <w:pPr>
        <w:pStyle w:val="Normal"/>
        <w:bidi w:val="0"/>
        <w:spacing w:lineRule="auto" w:line="360"/>
        <w:ind w:left="993" w:right="-84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Botezan Alexandru-Romulus -inspector de specialitate-U.I.P. Management Integrat al Deşeurilo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Şchiop Cristina - Şef serviciu - Serviciul Financiar Contabil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Rotaru Angela - consilier - Serviciul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Tiuca Adina - consilier - Serviciul   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rina Cristea - consilier juridic - Serviciul   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Bogdan Aurelia - consilier - Serviciul   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Engi-Inăuan Simona-Dora - consilier - Serviciul    Lucrări şi Achiziţii Publice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iortea Teofil - consilier - Serviciul    Lucrări şi Achiziţii Publice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2.</w:t>
        <w:tab/>
        <w:t>Articolul 2 se modifică şi va avea următorul cuprins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2:</w:t>
      </w:r>
      <w:r>
        <w:rPr>
          <w:rFonts w:ascii="Cambria" w:hAnsi="Cambria"/>
          <w:b w:val="false"/>
          <w:i w:val="false"/>
          <w:vanish w:val="false"/>
          <w:sz w:val="28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e nominalizează ca membri de rezervă pentru comisia numită la art. 1, următorii :    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Mureșanu Anda - şef serviciu - Serviciul Autorizare, Disciplină în Construcții, GIS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Bobină Cristin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nsilier juridic - Serviciul Juridic, Contencios Administrativ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Gherasim Judith - consilier - 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Rad Niculina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 consilier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Tripon Mihaela - consilier - 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Furcovici Daniela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 consilier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Gazsi Rodica Felicia - Şef serviciu - Serviciul Resurse Uman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impoieş Mihaela - Consilier Serviciul Administraţie Publica, ATOP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II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</w:t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