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 408 din 24 august 2016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miercuri, 31 august 2016, ora 14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Având în vedere Referatul Serviciului Administraţie Publică, ATOP cu numărul de înregistrare 19862/2016 privind necesitatea şi oportunitatea convoc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en-GB"/>
        </w:rPr>
        <w:t xml:space="preserve">rii </w:t>
      </w:r>
      <w:r>
        <w:rPr>
          <w:b w:val="false"/>
          <w:color w:val="000000"/>
          <w:sz w:val="24"/>
          <w:lang w:val="ro-RO"/>
        </w:rPr>
        <w:t xml:space="preserve">Consiliului Judeţean Cluj în şedinţă ordinară pentru </w:t>
      </w:r>
      <w:r>
        <w:rPr>
          <w:b/>
          <w:color w:val="000000"/>
          <w:sz w:val="24"/>
          <w:lang w:val="ro-RO"/>
        </w:rPr>
        <w:t>miercuri, 31 august 2016, ora 14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000000"/>
          <w:sz w:val="24"/>
          <w:lang w:val="ro-RO"/>
        </w:rPr>
        <w:t>miercuri, 31 august 2016, ora 14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000000"/>
          <w:sz w:val="24"/>
          <w:lang w:val="ro-RO"/>
        </w:rPr>
        <w:t>1.</w:t>
        <w:tab/>
        <w:t>Proiect de hotărâre privind trecerea unei părţi din imobilul situat în municipiul Cluj-Napoca str. Ialomiţei nr. 17 din proprietatea publică a Judeţului Cluj în proprietatea publică a Municipiului Cluj Napoca.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000000"/>
          <w:sz w:val="24"/>
          <w:lang w:val="ro-RO"/>
        </w:rPr>
        <w:t>2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>privind reglementarea situaţiei juridice a unor imobile aduse ca aport în natură la majorarea capitalul social al Societăţii Drumuri şi Poduri Judeţene Cluj S.A.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3.</w:t>
        <w:tab/>
        <w:t>Proiect de hotărâre privind însuşirea unei documentaţii cadastrale întocmite pentru imobilul situat în municipiul Cluj-Napoca, str. Victor Babeş, nr. 43.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4.</w:t>
        <w:tab/>
        <w:t>Proiect de hotărâre privind stabilirea dreptului de folosinţă în favoarea Inspectoratului General de Aviaţie şi a dreptului de administrare în favoarea Serviciului Public Judeţean Salvamont - Salvaspeo, asupra unor imobile din domeniul public al Judeţeului Cluj.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5.</w:t>
        <w:tab/>
        <w:t>Proiect de hotărâre privind trecerea unor imobile din administrarea RA Aeroportul Internaţional    Avram Iancu Cluj în administrarea Consiliului Judeţean Cluj.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6.</w:t>
        <w:tab/>
        <w:t xml:space="preserve">Proiect de hotărâre pentru modificarea </w:t>
      </w:r>
      <w:r>
        <w:rPr>
          <w:b w:val="false"/>
          <w:vanish/>
          <w:color w:val="000000"/>
          <w:sz w:val="24"/>
          <w:lang w:val="ro-RO"/>
        </w:rPr>
        <w:t>&lt;LLNK 12002      969 20 301      0 33&gt;</w:t>
      </w:r>
      <w:r>
        <w:rPr>
          <w:b w:val="false"/>
          <w:vanish w:val="false"/>
          <w:color w:val="000000"/>
          <w:sz w:val="24"/>
          <w:lang w:val="ro-RO"/>
        </w:rPr>
        <w:t>Hotărârii Consiliului Judeţean Cluj nr. 68/2016 privind aprobarea    Programului de lucrărilor de modernizare şi reabilitare şi a Programului de lucrări de întreţinere curentă şi periodică a    unor drumuri judeţene din Judeţul Cluj pentru anul 2016, cu modificările ulterioare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7.</w:t>
        <w:tab/>
        <w:t>Proiect de hotărâre pentru modificarea Hotărârii Consiliului Judeţean Cluj nr. 302 din 21 decembrie 2015 privind aprobarea cuprinderii în bugetul Judeţului Cluj pe anul 2016 a sumelor necesare finalizării Proiectului "Modernizarea infrastructurii de acces în zona turistică Răchiţele - Prislop - Ic Ponor", cu modificările şi completările ulterioare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8.</w:t>
        <w:tab/>
        <w:t>Proiect de hotărâre pentru    modificarea Hotărârii Consiliului Judeţean Cluj nr. 260/18.11.2015 privind cuprinderea în bugetul pe anul 2016 a sumelor necesare finalizării proiectului „Dezvoltare Parc Industrial Tetarom I - Edificare Clădiri, Extindere şi Modernizare Infrastructură", cu modificările şi completările ulterioare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9.</w:t>
        <w:tab/>
        <w:t>Proiect de hotărâre privind aprobarea proiectului „Sistem de Management Integrat al Deşeurilor în judeţul Cluj" - faza II şi a cheltuielilor legate de proiect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0.</w:t>
        <w:tab/>
        <w:t>Proiect de hotărâre privind repartizarea pe unităţi administrative teritoriale din judeţ a sumei de 2659,00 mii lei pentru asigurarea drepturilor copiilor/elevilor/tinerilor cu cerinţe educaţionale special integraţi în învăţământul de masă pentru anul 2016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1.</w:t>
        <w:tab/>
        <w:t>Proiect de hotărâre pentru modificarea Hotărârii Consiliului Judeţean Cluj nr.44/26.02.2016 privind nominalizarea sumei de 35.793 mii lei constituită din cota de 20% din impozitul pe venit şi din sumele defalcate din TVA, pe unităţi administrativ-teritoriale, pentru achitarea arieratelor, rambursarea    ratelor la împrumuturile contractate, pentru susţinerea programelor de dezvoltare locală şi pentru susţinerea proiectelor de infrastructură care necesită cofinanţare locală, cu modificările şi completările ulterioare.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2.</w:t>
        <w:tab/>
        <w:t>Proiect de hotărâre privind rectificarea bugetului general propriu al Judeţului Cluj pe anul 2016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3.</w:t>
        <w:tab/>
        <w:t>Proiect de hotărâre privind aprobarea cheltuielilor pentru participarea Consiliului Judeţean Cluj la Târgul Internaţional de investiţii şi imobiliare EXPO REAL Munchen 2016 - Germania, perioada 4 - 6 octombrie 2016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4.</w:t>
        <w:tab/>
        <w:t>Proiect de hotărâre privind aprobarea Organigramei şi a Statului de funcţii pentru Spitalul Clinic de Urgenţă pentru Copii Cluj-Napoca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5.</w:t>
        <w:tab/>
        <w:t>Proiect de hotărâre privind aprobarea Structurii organizatorice, a Organigramei, a Statului de funcţii şi a Regulamentului de organizare şi funcţionare pentru Spitalul Clinic de Recuperare Cluj-Napoca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6.</w:t>
        <w:tab/>
        <w:t>Proiect de hotărâre privind desemnarea reprezentanţilor Consiliului Judeţean Cluj în Adunărea Generală a Acţionarilor la societăţile la care acesta este acţionar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7.</w:t>
        <w:tab/>
        <w:t>Proiect de hotărâre privind aprobarea Regulamentului de organizare şi funcţionare al CLUJANA S.A.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8.</w:t>
        <w:tab/>
        <w:t>Proiect de hotărâre privind aprobarea Regulamentului de organizare şi funcţionare al Centru Agro Transilvania S.A.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19.</w:t>
        <w:tab/>
        <w:t>Proiect de hotărâre privind modificarea Hotărârii Consiliului Judeţean Cluj nr. 328/2012 pentru 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20.</w:t>
        <w:tab/>
        <w:t>Proiect de hotărâre privind aprobarea atribuirii a şase licenţe de traseu pentru servicii de transport public judeţean de personae prin curse regulate special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21.</w:t>
        <w:tab/>
        <w:t xml:space="preserve"> Proiect de hotărâre privind atribuirea licenţelor de traseu pentru    traseele cuprinse în Programul de transport public de persoane prin curse regulate în trafic judeţean pe anii 2014 - 2019, propuse de Comisia Paritară în şedinţa din data de 23.08.2016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22.</w:t>
        <w:tab/>
        <w:t>Informare referitoare la exercitarea dreptului de preempţiune în temeiul Legii nr. 422/2001 privind protejarea monumentelor istorice, republicată, cu modificările şi completările ulterioare, conform Hotărârii Consiliului Judeţean Cluj nr. 96/2006 - semestrul 1/2016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23.</w:t>
        <w:tab/>
        <w:t>Informare privind Raportul semestrial al Consiliilor de administraţie al regiei autonome şi societăţilor aflate sub autoritatea Consiliului Judeţean Cluj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24.</w:t>
        <w:tab/>
        <w:t>Diverse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2.</w:t>
      </w:r>
      <w:r>
        <w:rPr>
          <w:b w:val="false"/>
          <w:vanish w:val="false"/>
          <w:color w:val="00000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vanish w:val="false"/>
          <w:color w:val="000000"/>
          <w:sz w:val="24"/>
          <w:lang w:val="en-GB"/>
        </w:rPr>
        <w:t>Art. 3.</w:t>
      </w:r>
      <w:r>
        <w:rPr>
          <w:b w:val="false"/>
          <w:vanish w:val="false"/>
          <w:color w:val="000000"/>
          <w:sz w:val="24"/>
          <w:lang w:val="en-GB"/>
        </w:rPr>
        <w:t xml:space="preserve"> Prezenta </w:t>
      </w:r>
      <w:r>
        <w:rPr>
          <w:b w:val="false"/>
          <w:vanish w:val="false"/>
          <w:color w:val="000000"/>
          <w:sz w:val="24"/>
          <w:lang w:val="ro-RO"/>
        </w:rPr>
        <w:t>dispoziţie</w:t>
      </w:r>
      <w:r>
        <w:rPr>
          <w:b w:val="false"/>
          <w:vanish w:val="false"/>
          <w:color w:val="00000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vanish w:val="false"/>
          <w:color w:val="000000"/>
          <w:sz w:val="24"/>
          <w:lang w:val="it-IT"/>
        </w:rPr>
        <w:t>la sediu şi</w:t>
      </w:r>
      <w:r>
        <w:rPr>
          <w:b/>
          <w:vanish w:val="false"/>
          <w:color w:val="000000"/>
          <w:sz w:val="24"/>
          <w:lang w:val="it-IT"/>
        </w:rPr>
        <w:t xml:space="preserve"> </w:t>
      </w:r>
      <w:r>
        <w:rPr>
          <w:b w:val="false"/>
          <w:vanish w:val="false"/>
          <w:color w:val="00000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vanish w:val="false"/>
          <w:color w:val="000000"/>
          <w:sz w:val="24"/>
          <w:lang w:val="en-US"/>
        </w:rPr>
        <w:t xml:space="preserve">        </w:t>
      </w:r>
      <w:r>
        <w:rPr>
          <w:b/>
          <w:vanish w:val="false"/>
          <w:color w:val="00000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vanish w:val="false"/>
          <w:color w:val="000000"/>
          <w:sz w:val="24"/>
          <w:lang w:val="en-US"/>
        </w:rPr>
        <w:t xml:space="preserve">            </w:t>
      </w:r>
      <w:r>
        <w:rPr>
          <w:b/>
          <w:vanish w:val="false"/>
          <w:color w:val="00000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vanish w:val="false"/>
          <w:color w:val="000000"/>
          <w:sz w:val="24"/>
          <w:lang w:val="en-US"/>
        </w:rPr>
        <w:t xml:space="preserve">    </w:t>
      </w:r>
      <w:r>
        <w:rPr>
          <w:b/>
          <w:vanish w:val="false"/>
          <w:color w:val="000000"/>
          <w:sz w:val="24"/>
          <w:lang w:val="en-US"/>
        </w:rPr>
        <w:tab/>
        <w:t xml:space="preserve"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vanish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