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r. 410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    25 august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Dispoziţiei nr. 169 din 23 iunie 2013, cu modificările şi completările ulterioare, privind reorganizarea Comisiei pentru probleme de apărare di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onsiliului Judeţean Cluj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