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/>
      </w:pPr>
      <w:r>
        <w:rPr>
          <w:rFonts w:cs="Cambria" w:ascii="Cambria" w:hAnsi="Cambria"/>
          <w:b/>
          <w:bCs/>
          <w:szCs w:val="24"/>
          <w:lang w:val="ro-RO"/>
        </w:rPr>
        <w:t xml:space="preserve">ROMÂNIA </w:t>
        <w:tab/>
        <w:tab/>
        <w:tab/>
        <w:tab/>
        <w:tab/>
        <w:tab/>
        <w:t xml:space="preserve">                                          </w:t>
        <w:tab/>
        <w:t xml:space="preserve"> Anexa l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JUDEŢUL CLUJ                                         </w:t>
        <w:tab/>
        <w:t xml:space="preserve">                   Dispoziţia nr. 414 din 29.08.2016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CONSILIUL JUDEŢEAN</w:t>
      </w:r>
      <w:r>
        <w:rPr>
          <w:rFonts w:cs="Cambria" w:ascii="Cambria" w:hAnsi="Cambria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rFonts w:ascii="Cambria" w:hAnsi="Cambria" w:cs="Cambria"/>
          <w:b w:val="false"/>
          <w:b w:val="false"/>
          <w:bCs/>
          <w:sz w:val="24"/>
          <w:szCs w:val="24"/>
          <w:lang w:val="ro-RO"/>
        </w:rPr>
      </w:pPr>
      <w:r>
        <w:rPr>
          <w:rFonts w:cs="Cambria" w:ascii="Cambria" w:hAnsi="Cambria"/>
          <w:b w:val="false"/>
          <w:bCs/>
          <w:sz w:val="24"/>
          <w:szCs w:val="24"/>
          <w:lang w:val="ro-RO"/>
        </w:rPr>
      </w:r>
    </w:p>
    <w:p>
      <w:pPr>
        <w:pStyle w:val="Normal"/>
        <w:spacing w:before="12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RIBUŢIILE ECHIPEI DE IMPLEMENTARE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entru proiectul</w:t>
      </w:r>
      <w:r>
        <w:rPr>
          <w:rFonts w:cs="Cambria" w:ascii="Cambria" w:hAnsi="Cambria"/>
          <w:szCs w:val="24"/>
          <w:lang w:val="ro-RO"/>
        </w:rPr>
        <w:t xml:space="preserve"> </w:t>
      </w:r>
      <w:r>
        <w:rPr>
          <w:rFonts w:cs="Cambria" w:ascii="Cambria" w:hAnsi="Cambria"/>
          <w:b/>
          <w:szCs w:val="24"/>
          <w:lang w:val="ro-RO"/>
        </w:rPr>
        <w:t>”O lume nouă, veselă pentru fiecare copil cu nevoi speciale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Cs w:val="24"/>
          <w:lang w:val="ro-RO"/>
        </w:rPr>
        <w:tab/>
        <w:t xml:space="preserve">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417"/>
        <w:gridCol w:w="4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ul de implicar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ore/lu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ribuţ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erasim Jud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x 3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cs="Cambria" w:ascii="Cambria" w:hAnsi="Cambria"/>
              </w:rPr>
              <w:t xml:space="preserve">managementul general al echipei proiectului, orientat spre obiective: realizarea indicatorilor asumati prin proiect, cu încadrarea în limitele bugetare aprobate, în perioada de implementare a proiectulu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cs="Cambria" w:ascii="Cambria" w:hAnsi="Cambria"/>
              </w:rPr>
              <w:t xml:space="preserve">întocmire cereri de rambursare, concepere documente necesare implementării, întocmire rapoarte de progr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cs="Cambria" w:ascii="Cambria" w:hAnsi="Cambria"/>
              </w:rPr>
              <w:t>elaborearea de documente pentru relaţia cu finanţator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des Ra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x. 2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sigură un nivel de management financiar adecvat implementării proiectulu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 xml:space="preserve">efectuarea plăţilor bancare, redactarea documentelor financiare, asigurarea fluxului financiar al proiectului 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va fi implicat</w:t>
            </w:r>
            <w:r>
              <w:rPr>
                <w:rFonts w:cs="Cambria" w:ascii="Cambria" w:hAnsi="Cambria"/>
                <w:b/>
                <w:bCs/>
              </w:rPr>
              <w:t xml:space="preserve"> î</w:t>
            </w:r>
            <w:r>
              <w:rPr>
                <w:rFonts w:cs="Cambria" w:ascii="Cambria" w:hAnsi="Cambria"/>
                <w:bCs/>
              </w:rPr>
              <w:t>n procedura de achizitii publi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i P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alist achiziţii 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x. 3 ore/z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cs="Cambria" w:ascii="Cambria" w:hAnsi="Cambria"/>
              </w:rPr>
              <w:t>întocmirea listei de achiziţii şi a documentatiei necesare demarării procedurilor de achizitie în conformitate cu prevederile Cererii de finanţ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gonea R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relaţii 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x.2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ăspunde de promovarea proiectului, de organizarea conferinţelor de presă, de elaborarea comunicatelor de presă, de furnizarea informaţiilor către subcontractorul serviciilor de publicitate pentru realizarea materialelor publicitare, de transmiterea spre avizare a machetelor materialelor de promov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ipon Mi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imple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x. 3 ore/z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</w:rPr>
              <w:t xml:space="preserve">colaborează cu specialistul în achiziţii publice în planificarea/pregătirea procesului de achiziţie publică, inlusiv consultarea pieţe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</w:rPr>
              <w:t>elaborează referatul de necesitate, caietul de sarcini și strategia de contractare pentru procedura de achiziţie publică aleas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</w:rPr>
              <w:t>urmărește contractele de prestare servicii/furnizare bunuri încheiate în cadrul proiectului pentru care a iniţiat procesul de achiziţie public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aborează cu prestatorul de servicii/furnizorul de bunuri pe parcursul derulării contractulu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ă și corelează rapoartele de activitate ale membrilor echipei cu pontajul aferent proiectulu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</w:rPr>
              <w:t>colaborează cu coordonatorul de proiect în planificarea și organizarea activităţilor în care este implicat grupul ţintă</w:t>
            </w:r>
          </w:p>
        </w:tc>
      </w:tr>
    </w:tbl>
    <w:p>
      <w:pPr>
        <w:pStyle w:val="TextBody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FF0000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Cs w:val="24"/>
          <w:lang w:val="ro-R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bCs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ro-RO"/>
              </w:rPr>
              <w:t>SIMONA GAC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ro-RO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6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1:00Z</dcterms:created>
  <dc:creator>Diana Urdea</dc:creator>
  <dc:description/>
  <cp:keywords/>
  <dc:language>en-US</dc:language>
  <cp:lastModifiedBy>gina.grecu</cp:lastModifiedBy>
  <cp:lastPrinted>2016-08-26T12:46:00Z</cp:lastPrinted>
  <dcterms:modified xsi:type="dcterms:W3CDTF">2016-08-31T09:04:00Z</dcterms:modified>
  <cp:revision>13</cp:revision>
  <dc:subject/>
  <dc:title>R O M Â N I A</dc:title>
</cp:coreProperties>
</file>