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64</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lui BANCIU IOAN-ALEXANDRU</w:t>
      </w:r>
    </w:p>
    <w:p>
      <w:pPr>
        <w:pStyle w:val="Normal"/>
        <w:widowControl w:val="false"/>
        <w:bidi w:val="0"/>
        <w:ind w:left="0" w:right="0" w:hanging="0"/>
        <w:rPr/>
      </w:pPr>
      <w:r>
        <w:rPr>
          <w:sz w:val="28"/>
          <w:szCs w:val="28"/>
        </w:rPr>
        <w:t xml:space="preserve"> </w:t>
      </w:r>
      <w:r>
        <w:rPr>
          <w:sz w:val="28"/>
          <w:szCs w:val="28"/>
        </w:rPr>
        <w:t>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l BANCIU IOAN-ALEXANDRU, având funcţia de  consilier juridic 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l BANCIU IOAN-ALEXANDRU, încadrat pe durată nedeterminată în cadrul Consiliului Judeţean Cluj se numeşte funcţionar public definitiv  în funcţia publică de execuţie de consilier juridic, categoria A, clasa I, gradul 2, în cadrul Serviciului Juridic, Contencios, Privatizar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78</Characters>
  <CharactersWithSpaces>1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
  <dc:description/>
  <dc:language>en-US</dc:language>
  <cp:lastModifiedBy/>
  <dcterms:modified xsi:type="dcterms:W3CDTF">2006-09-04T13:33: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