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42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9 august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amnei OLTEAN CAMELIA-ANC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la nivelul maxim din instituţi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9852/2016 prin care se supune aprobării stabilirea salariului de bază al doamnei Oltean Camelia-Anca la nivelul maxim din instituţi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e stabilește cuantumul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OLTEAN CAMELIA-ANC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având 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nsilier, clasa I, gradul profesional Superior, gradaţia 5, clasa de salarizare 59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Buget Local, Venituri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la nivelul maxim al salariului de bază din cadrul aparatului de specialitate al Consiliului Judeţean Cluj la care se adaugă 4 clase de salarizare pentru activitatea de control financiar preventiv propriu, cu data de 01.08.2016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……….......................…………………………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nsilie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cadrarea (grad/gradaţie/clasă de salarizare)…............... S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uperio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5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59+4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OLTEAN CAMELIA-ANC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ab/>
        <w:t>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