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427</w:t>
      </w:r>
    </w:p>
    <w:p>
      <w:pPr>
        <w:pStyle w:val="Normal"/>
        <w:bidi w:val="0"/>
        <w:spacing w:lineRule="auto" w:line="360"/>
        <w:ind w:left="2340" w:hanging="1620"/>
        <w:jc w:val="center"/>
        <w:rPr>
          <w:lang w:val="en-US"/>
        </w:rPr>
      </w:pPr>
      <w:r>
        <w:rPr>
          <w:rFonts w:ascii="Times New Roman" w:hAnsi="Times New Roman"/>
          <w:b/>
          <w:sz w:val="24"/>
          <w:lang w:val="en-US"/>
        </w:rPr>
        <w:t>din 31 august 2016</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50, pentru executarea lucrării „Alimentare cu apă în localitatea Iacobeni - optimizarea soluţiei de alimentare cu apă a rezervorului din localitatea Iacobeni, comuna Ceanu Mare, judeţul Cluj, şi extindere reţea de distribuţie"</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19564/23.08.2016, privind emiterea acordului Judeţului Cluj, în calitate de proprietar al drumului judeţean DJ 150, pentru executarea lucrării </w:t>
      </w:r>
      <w:r>
        <w:rPr>
          <w:rFonts w:ascii="Times New Roman" w:hAnsi="Times New Roman"/>
          <w:b/>
          <w:sz w:val="24"/>
          <w:lang w:val="en-US"/>
        </w:rPr>
        <w:t>„Alimentare cu apă în localitatea Iacobeni - optimizarea soluţiei de alimentare cu apă a rezervorului din localitatea Iacobeni, comuna Ceanu Mare, judeţul Cluj, şi extindere reţea de distribuţie"</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Primăriei Comunei Ceanu Mare nr. 8292/19.08.2016, înregistrată la Consiliul Judeţean Cluj sub nr. 19564/19.08.2016;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ul prealabil nr. 96/27.05.2016 al Direcţiei de Administrare a Domeniului Public şi Privat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Se emite acordul Judeţului Cluj, în calitate de proprietar al drumului judeţean DJ 150, pentru executarea, de către Comuna Ceanu Mare, a lucrării „</w:t>
      </w:r>
      <w:r>
        <w:rPr>
          <w:rFonts w:ascii="Times New Roman" w:hAnsi="Times New Roman"/>
          <w:b/>
          <w:sz w:val="24"/>
          <w:lang w:val="en-US"/>
        </w:rPr>
        <w:t>Alimentare cu apă în localitatea Iacobeni - optimizarea soluţiei de alimentare cu apă a rezervorului din localitatea Iacobeni, comuna Ceanu Mare, judeţul Cluj, şi extindere reţea de distribuţie</w:t>
      </w:r>
      <w:r>
        <w:rPr>
          <w:rFonts w:ascii="Times New Roman" w:hAnsi="Times New Roman"/>
          <w:b w:val="false"/>
          <w:sz w:val="24"/>
          <w:lang w:val="en-US"/>
        </w:rPr>
        <w:t>".</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Comunei Ceanu Mare, Direcţ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ALIN TIŞE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